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емского собрания Красненского сельского поселения муниципального района «Красненский район» Белгородской области от 17 сентября 2015 года № 150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рассмотрев протест прокурора Красненского района от 22 октября 2021 года № 2-2-21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Красненского района на решение земского собрания Красненского сельского поселения муниципального района «Красненский район» Белгородской области от 17 сентября 2021 года № 150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 муниципального района «Красненский район» Белгородской области» от 22 октября 2021 года № 2-2-21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емского собрания Красненского сельского поселения муниципального района «Красненский район» Белгородской области третьего созыва от 17 сентября 2021 года № 150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 муниципального района «Красненский район» Белгород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сельского поселения                                                                  </w:t>
      </w:r>
      <w:r>
        <w:rPr>
          <w:b/>
          <w:lang w:val="ru-RU"/>
        </w:rPr>
        <w:t xml:space="preserve">       О</w:t>
      </w:r>
      <w:r>
        <w:rPr>
          <w:b/>
        </w:rPr>
        <w:t>.</w:t>
      </w:r>
      <w:r>
        <w:rPr>
          <w:b/>
          <w:lang w:val="ru-RU"/>
        </w:rPr>
        <w:t>С.</w:t>
      </w:r>
      <w:r>
        <w:rPr>
          <w:b/>
        </w:rPr>
        <w:t xml:space="preserve"> </w:t>
      </w:r>
      <w:r>
        <w:rPr>
          <w:b/>
          <w:lang w:val="ru-RU"/>
        </w:rPr>
        <w:t>По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9:00Z</dcterms:created>
  <dc:creator>Fomina</dc:creator>
  <dc:description/>
  <cp:keywords/>
  <dc:language>en-US</dc:language>
  <cp:lastModifiedBy>1</cp:lastModifiedBy>
  <cp:lastPrinted>2020-10-29T15:20:00Z</cp:lastPrinted>
  <dcterms:modified xsi:type="dcterms:W3CDTF">2021-11-09T09:30:00Z</dcterms:modified>
  <cp:revision>3</cp:revision>
  <dc:subject/>
  <dc:title/>
</cp:coreProperties>
</file>