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5 февраля 2015 года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расненского сельского поселения 26 марта 2015 года в 15-00 часов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Глотову С.В. –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>- Серовой Э.С. -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а Н.А. -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/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</w:rPr>
        <w:t>сельского поселения                                                          Р.И. Малыхи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5:00Z</dcterms:created>
  <dc:creator>Admin</dc:creator>
  <dc:description/>
  <cp:keywords/>
  <dc:language>en-US</dc:language>
  <cp:lastModifiedBy>User</cp:lastModifiedBy>
  <cp:lastPrinted>2015-02-25T18:04:00Z</cp:lastPrinted>
  <dcterms:modified xsi:type="dcterms:W3CDTF">2015-02-25T15:05:00Z</dcterms:modified>
  <cp:revision>2</cp:revision>
  <dc:subject/>
  <dc:title>Проект</dc:title>
</cp:coreProperties>
</file>