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 принятии имущества в муниципальную собственность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земского собрания Красненского сельского поселения второго созыва от 02. 04.2012 г.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для реализации вопросов местного значения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земское собрание </w:t>
      </w:r>
      <w:r>
        <w:rPr>
          <w:bCs/>
          <w:sz w:val="28"/>
          <w:szCs w:val="28"/>
        </w:rPr>
        <w:t xml:space="preserve">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Cs/>
          <w:sz w:val="28"/>
          <w:szCs w:val="28"/>
        </w:rPr>
        <w:t>: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ь в муниципальную собственность Красненского сельского поселения </w:t>
      </w:r>
      <w:r>
        <w:rPr>
          <w:sz w:val="28"/>
          <w:szCs w:val="28"/>
        </w:rPr>
        <w:t>муниципального района «Красненский район» Белгородской области следующее имущество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административное здание, площадью 98,3 кв.м., расположенное по адресу: Белгородская обл., Красненский р-н, с. Красное, ул. Интервальная, д. 4, кадастровый номер 31:07:0406010:0060:000430-00/001:1001/А, с земельным участком площадью 243 кв.м., кадастровый номер земельного участка 31:07:0406010:6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Р. И. Малых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14:00Z</dcterms:created>
  <dc:creator>ConsultantPlus</dc:creator>
  <dc:description/>
  <cp:keywords/>
  <dc:language>en-US</dc:language>
  <cp:lastModifiedBy>МС</cp:lastModifiedBy>
  <cp:lastPrinted>2014-01-13T15:15:00Z</cp:lastPrinted>
  <dcterms:modified xsi:type="dcterms:W3CDTF">2014-01-13T11:15:00Z</dcterms:modified>
  <cp:revision>3</cp:revision>
  <dc:subject/>
  <dc:title/>
</cp:coreProperties>
</file>