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октября 2016 года                                                                                          № 221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9 декабря 2015 года № 171 «О бюджете Красненского сельского поселения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9 декабря 2015 года № 171 «О бюджете Красненского сельского поселения на 2016 год» (в редакции решений земского собрания Красненского сельского поселения муниципального района «Красненский район» Белгородской области от 01.03.2016 года № 181, 28.04.2016 года № 200, от 16.06.2016 года № 206, от 28.07.2016 года № 211, от 30.08.2016 года № 21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6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1157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расненского сельского поселения в сумме 1114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Красненского сельского поселения в сумме 15,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«Приложение 4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к бюджету Красненского сельского поселения на 2016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50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и органов власти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 в рамках ст. 12 Федерального закона от 12.01.1996 года № 8-Ф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резерв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42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2268" w:hanging="0"/>
        <w:jc w:val="right"/>
        <w:rPr/>
      </w:pPr>
      <w:r>
        <w:rPr>
          <w:sz w:val="28"/>
          <w:szCs w:val="28"/>
        </w:rPr>
        <w:t>к бюджету Красненского сельского поселения на 2016 год</w:t>
      </w:r>
      <w:r>
        <w:rPr>
          <w:sz w:val="26"/>
          <w:szCs w:val="26"/>
        </w:rPr>
        <w:t xml:space="preserve"> </w:t>
      </w:r>
    </w:p>
    <w:p>
      <w:pPr>
        <w:pStyle w:val="Normal"/>
        <w:ind w:left="4536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, целевым статьям и видам расходов классификации расходов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и органов власти Красн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</w:t>
            </w:r>
          </w:p>
        </w:tc>
      </w:tr>
      <w:tr>
        <w:trPr>
          <w:trHeight w:val="47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 в рамках ст. 12 Федерального закона от 12.01.1996 года № 8-Ф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резерв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2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 год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/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54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и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42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 год </w:t>
      </w:r>
    </w:p>
    <w:p>
      <w:pPr>
        <w:pStyle w:val="Normal"/>
        <w:ind w:right="141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законную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6:00Z</dcterms:created>
  <dc:creator>User</dc:creator>
  <dc:description/>
  <cp:keywords/>
  <dc:language>en-US</dc:language>
  <cp:lastModifiedBy>User</cp:lastModifiedBy>
  <cp:lastPrinted>2016-10-17T15:00:00Z</cp:lastPrinted>
  <dcterms:modified xsi:type="dcterms:W3CDTF">2016-10-27T06:26:00Z</dcterms:modified>
  <cp:revision>2</cp:revision>
  <dc:subject/>
  <dc:title>Р О С С И Й С К А Я    Ф Е Д Е Р А Ц И Я</dc:title>
</cp:coreProperties>
</file>