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9 » октября 2021 г.                                                                                                     № 18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354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асненского сельского поселения муниципального района «Красненский район»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Красненского сельского поселения, земское собрание Красненского сельского поселения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расположенных на территории Красненского сельского поселения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асненского сельского поселения (Приложение 2)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е Красненского сельского поселения (Попова О.С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</w:rPr>
          <w:t>krasnoe.kra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(Глотова С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</w:t>
      </w:r>
      <w:r>
        <w:rPr>
          <w:b/>
          <w:lang w:val="ru-RU"/>
        </w:rPr>
        <w:t xml:space="preserve">       О</w:t>
      </w:r>
      <w:r>
        <w:rPr>
          <w:b/>
        </w:rPr>
        <w:t>.</w:t>
      </w:r>
      <w:r>
        <w:rPr>
          <w:b/>
          <w:lang w:val="ru-RU"/>
        </w:rPr>
        <w:t>С.</w:t>
      </w:r>
      <w:r>
        <w:rPr>
          <w:b/>
        </w:rPr>
        <w:t xml:space="preserve"> </w:t>
      </w:r>
      <w:r>
        <w:rPr>
          <w:b/>
          <w:lang w:val="ru-RU"/>
        </w:rPr>
        <w:t>Попова</w:t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Крас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 29 » октября 2021 г. № 18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асненского сельского поселения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аснен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асненского сельского поселения (далее – осмотр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3. Проведение осмотров осуществляется администрацией Красне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4. Финансирование деятельности по проведению осмотров осуществляется за счет средств бюджета Красненского сельского поселения в порядке, определенном бюджетн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6. Настоящий Порядок распространяется на здания, сооружения вне зависимости от формы собственности указанных зданий,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7. 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8. Настоящий Порядок определя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Красненского сельского поселения (далее - здания, сооружения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порядок проведения осмотр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полномочия администрации Красненского сельского поселения по осуществлению осмотров и выдаче рекоменд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9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10. Проведение осмотров и выдача рекомендаций основываются на следующих принципа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соблюдение требований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II. Организация осмотра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. Заявление, указанное в пункте 1.7 раздела I настоящего Положения направляется в администрацию Красненского сельского поселения (далее -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2. Администрация в день поступления Заявления регистрирует его в журнале входящей корреспонденции и передает Главе администрации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3. Глава администрации Красненского сельского поселения в срок не более чем один рабочий день со дня получения заявления о проведении осмотра – назначает должностное (ые) лицо(а) на проведение осмотра по данному заявл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4. Должностное лицо, уполномоченное на проведение осмотра и назначенное Главой администрации Красненского сельского поселения в срок не более чем семь рабочих дней готовит проект распоряжения о проведении осмотра, согласно приложению № 4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5. К участию в осмотре привлека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Физическое или юридическое лицо, обратившееся с Заявлением (далее -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 Лица, указанные в пункте 2.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Лица, указанные в пункте 2.5 раздела II настоящего Порядка вправе принять участие в проведении осмот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III. Проведение осмотра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Осмотр выполняется уполномоченными должностными лицами администрации, определёнными Главой администрации Красненского сельского поселения и лицами, привлеченными к осмотру, в следующем объем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Ознакомлен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фотофиксация фасада здания, сооружения и его част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ниров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Красненского сельского поселе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5. Сведения о проведенном уполномоченным(и) должностным(и) лицом 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порядковый номер осмот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дату проведения осмот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1. 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2. Должностные лица администрации, уполномоченные на проведение осмотра обязан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проводить осмотр только на основании правового ак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за неправомерные действия (бездействие), связанные с выполнением должностных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3. Лица, ответственные за эксплуатацию зданий, сооружений, имеют прав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4. Лица, ответственные за эксплуатацию зданий, сооружений, обязан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асненского сельского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Администрация Крас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АКТ № ____- (порядковый номер акта) - (место проведения) осмотра здания, сооруж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«_____» _______________ 20__ г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стоящий акт составлен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</w:rPr>
        <w:t>(Ф.И.О, должности, место работы лиц, участвующих в осмотре зданий, сооружений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асненского сельского поселения с участием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Ф.И.О, должности, место работы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 основани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ведён осмотр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значение:_______________________________________________________ ;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щая площадь: ___________________________________________________ ;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этажность:________________________________________________________ ;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руппа капитальности:______________________________________________ ;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од постройки:____________________________________________________ ;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 выполненного последнего капитального ремонта или реконструкции: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исутствии: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 осмотре установлено: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ложения к акту: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материалы фотофиксации, иные материалы, оформленные в ходе осмотра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дписи должностных лиц, проводивших осмотр: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__ (подпись) (Ф.И.О., должность, место работы) __________________________________________________________________ (подпись) (Ф.И.О., должность, место работы) __________________________________________________________________ (подпись) (Ф.И.О., должность, место работы) __________________________________________________________________ (подпись)                    (Ф.И.О.,              должность,        место                 работы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 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(Ф.И.О.)                               (подпись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опию акта получил: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 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(Ф.И.О.)                               (подпись)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 __________________________________________________________________ __________________________________________________________________ (отметка о направлении посредством почтовой связи)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асненского сельского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Администрация Крас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об устранении выявленных нарушений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оответствии с Актом осмотра здания, сооружения от «_____» __________ 20___ года № ____- (порядковый номер акта) - (год проведения осмотра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УЕМ:</w:t>
      </w:r>
    </w:p>
    <w:tbl>
      <w:tblPr>
        <w:tblW w:w="101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98"/>
        <w:gridCol w:w="3354"/>
        <w:gridCol w:w="2320"/>
      </w:tblGrid>
      <w:tr>
        <w:trPr/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ыявленноенарушение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екомендации по устранению выявленного нарушени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екомендации получил (а) ___________________________________ 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                                            </w:t>
      </w:r>
      <w:r>
        <w:rPr>
          <w:color w:val="000000"/>
          <w:sz w:val="28"/>
          <w:szCs w:val="28"/>
        </w:rPr>
        <w:t>(подпись, Ф.И.О.)                                                  (дата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дписи должностных лиц, подготовивших рекомендации: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 (подпись)                (Ф.И.О.,               должность,                          место работы)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 (подпись)                  (Ф.И.О.,               должность,                         место работы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 (подпись)                       (Ф.И.О.,                        должность,           место работы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 (подпись)                    (Ф.И.О.,             должность,                         место работы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 (отметка о направлении посредством почтовой связи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асненского сельского поселения 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Журнал учёта осмотров зданий, сооружений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3"/>
        <w:gridCol w:w="1920"/>
        <w:gridCol w:w="1160"/>
        <w:gridCol w:w="1160"/>
        <w:gridCol w:w="1535"/>
        <w:gridCol w:w="1652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снование проведения осмотр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рес объекта осмот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и дата акта осмотр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асненского сельского поселения 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Администрация Крас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т «__» ________ 20__ г. № 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 проведении осмотра здания, сооружения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 Провести осмотр в отношении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 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Место нахождения здания, сооружения: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Назначить лицом(ми), уполномоченным(ми) на проведение осмотра: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 Установить, что настоящий осмотр проводится на основании: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Срок проведения осмотра: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 проведению осмотра приступить с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“</w:t>
      </w:r>
      <w:r>
        <w:rPr>
          <w:color w:val="000000"/>
          <w:sz w:val="28"/>
          <w:szCs w:val="28"/>
        </w:rPr>
        <w:t>___”_____________ 20__ г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смотр окончить не позднее “____ ” ____________20__ г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. Правовые основания проведения осмотра: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 __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Крас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 29 » октября 2021 г. № 188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комиссии по осмотру зданий, сооружений в целях оценки их технического состояния и надлежащего технического обслуживания на территории Красненского сельского поселения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редседатель комиссии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                        - глава администрации сельского поселения</w:t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                         - заместитель главы администрации сельского поселения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Члены комиссии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2:00Z</dcterms:created>
  <dc:creator>Fomina</dc:creator>
  <dc:description/>
  <cp:keywords/>
  <dc:language>en-US</dc:language>
  <cp:lastModifiedBy>1</cp:lastModifiedBy>
  <cp:lastPrinted>2020-10-29T15:20:00Z</cp:lastPrinted>
  <dcterms:modified xsi:type="dcterms:W3CDTF">2021-11-09T07:32:00Z</dcterms:modified>
  <cp:revision>2</cp:revision>
  <dc:subject/>
  <dc:title/>
</cp:coreProperties>
</file>