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5 февраля 2015 года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О проекте решения земского собра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Уставом Красненского сельского поселения муниципального района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1. Порядок участия граждан в обсуждении проекта решения </w:t>
      </w:r>
      <w:r>
        <w:rPr>
          <w:b w:val="false"/>
          <w:bCs w:val="false"/>
        </w:rPr>
        <w:t>земского собрания Красненского сельского поселения «</w:t>
      </w:r>
      <w:r>
        <w:rPr>
          <w:b w:val="false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2. Порядок учета предложений по проекту решения </w:t>
      </w:r>
      <w:r>
        <w:rPr>
          <w:b w:val="false"/>
          <w:bCs w:val="false"/>
        </w:rPr>
        <w:t>земского собрания Красненского сельского поселения «</w:t>
      </w:r>
      <w:r>
        <w:rPr>
          <w:b w:val="false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 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/>
      </w:pPr>
      <w:r>
        <w:rPr/>
        <w:t>3. Главе сельского поселения (Малыхина Р.И.) обнародовать настоящее решение в общедоступных местах, определенных Уставом Крас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Краснен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Р.И. Малыхина</w:t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енского сельского поселен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енский район»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приведения Устава Краснен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Красненского сельского поселения муниципального района «Красненский район» Белгородской области, земское собрание Красне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hyperlink r:id="rId3" w:tgtFrame="_self">
        <w:r>
          <w:rPr>
            <w:rStyle w:val="InternetLink"/>
          </w:rPr>
          <w:t>Устав Красненского сельского поселения</w:t>
        </w:r>
      </w:hyperlink>
      <w:r>
        <w:rPr/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(в редакции решений земского собрания Красненского сельского поселения от 20.03.2009 № 66, 21.09.2009 № 93, 06.07.2010 № 144, от 02.03. 2011 № 174, от 29.11.2011 № 220, от 02.07. 2012  № 255, от 30.11.2012 № 276, от 13.09.2013 № 15, от 21.02.2014 № 48, от 25.12.2014 № 91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1 части 6 статьи 25 Устава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2 части 6 статьи 25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.».</w:t>
      </w:r>
    </w:p>
    <w:p>
      <w:pPr>
        <w:pStyle w:val="Normal"/>
        <w:ind w:firstLine="709"/>
        <w:jc w:val="both"/>
        <w:rPr/>
      </w:pPr>
      <w:r>
        <w:rPr/>
        <w:t>2. Принять настоящее решение.</w:t>
      </w:r>
    </w:p>
    <w:p>
      <w:pPr>
        <w:pStyle w:val="Normal"/>
        <w:ind w:firstLine="709"/>
        <w:jc w:val="both"/>
        <w:rPr/>
      </w:pPr>
      <w:r>
        <w:rPr/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709"/>
        <w:jc w:val="both"/>
        <w:rPr/>
      </w:pPr>
      <w:r>
        <w:rPr/>
        <w:t>4. Поручить главе Красн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Красненск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Р.И. Малых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 25 » февраля 2015 года № 112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м внесения предложений по проекту решения </w:t>
      </w:r>
      <w:r>
        <w:rPr>
          <w:bCs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Краснен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Краснен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щественное обсуждение проекта решения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ирование граждан,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клонить замечания, предложения граждан (объединений) в проект решения с указанием оснований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 25 » февраля 2015 года № 11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 xml:space="preserve">О внесении изменений и дополнений в Устав Краснен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чета предложений по проекту решения </w:t>
      </w:r>
      <w:r>
        <w:rPr>
          <w:bCs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ле обнародования проекта муниципального правового акта по внесению изменений и дополнений в Устав Краснен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рабочая группа) до 17 часов 25 марта 2015 года по адресу: с. Красное, ул. Октябрьская, 101, тел. 5-20-58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ов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и статья (пункт, абзац, часть) Устава Краснен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/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аснен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« 25 » февраля 2015 года № 11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Состав рабочей группы</w:t>
      </w:r>
    </w:p>
    <w:p>
      <w:pPr>
        <w:pStyle w:val="ConsPlusTitle"/>
        <w:jc w:val="center"/>
        <w:rPr/>
      </w:pPr>
      <w:r>
        <w:rPr/>
        <w:t>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едатель рабочей групп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ахомова Е.А. – заместитель главы администрации Красне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рабочей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ерова Э.С. – специалист по вопросам социальной сферы администрации Красн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лотова С.В. – депутат </w:t>
      </w:r>
      <w:r>
        <w:rPr/>
        <w:t>земского собрания Красненского сельского поселения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1:00Z</dcterms:created>
  <dc:creator>Admin</dc:creator>
  <dc:description/>
  <cp:keywords/>
  <dc:language>en-US</dc:language>
  <cp:lastModifiedBy>User</cp:lastModifiedBy>
  <cp:lastPrinted>2015-02-25T12:34:00Z</cp:lastPrinted>
  <dcterms:modified xsi:type="dcterms:W3CDTF">2015-02-25T15:01:00Z</dcterms:modified>
  <cp:revision>2</cp:revision>
  <dc:subject/>
  <dc:title>Проект</dc:title>
</cp:coreProperties>
</file>