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 принятии имущества в муниципальную собственность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земского собрания Красненского сельского поселения второго созыва от 02. 04.2012г.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для реализации вопросов местного значе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расненского сельского поселения земское собрание </w:t>
      </w:r>
      <w:r>
        <w:rPr>
          <w:bCs/>
          <w:sz w:val="28"/>
          <w:szCs w:val="28"/>
        </w:rPr>
        <w:t xml:space="preserve">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ь в муниципальную собственность Красненского сельского поселения </w:t>
      </w:r>
      <w:r>
        <w:rPr>
          <w:sz w:val="28"/>
          <w:szCs w:val="28"/>
        </w:rPr>
        <w:t>муниципального района «Красненский район» Белгородской области имущество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6 » декабря 2013 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7"/>
        <w:gridCol w:w="1461"/>
        <w:gridCol w:w="1819"/>
        <w:gridCol w:w="1155"/>
        <w:gridCol w:w="1396"/>
        <w:gridCol w:w="1210"/>
        <w:gridCol w:w="14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-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мод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-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бу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ТТ220690200088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АЗ-22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З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800№202054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15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215,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3"/>
        <w:gridCol w:w="1914"/>
        <w:gridCol w:w="1875"/>
        <w:gridCol w:w="195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о регистрации навигационных данных с программным управлением, выходами, оснащенной системой ГЛОН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12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4-01-04T10:12:00Z</dcterms:modified>
  <cp:revision>2</cp:revision>
  <dc:subject/>
  <dc:title/>
</cp:coreProperties>
</file>