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3 » декабря 2016 года</w:t>
        <w:tab/>
        <w:tab/>
        <w:tab/>
        <w:t xml:space="preserve">                                                № 235-р</w:t>
      </w:r>
    </w:p>
    <w:p>
      <w:pPr>
        <w:pStyle w:val="Normal"/>
        <w:rPr>
          <w:rStyle w:val="FontStyle11"/>
          <w:b/>
          <w:b/>
          <w:bCs/>
          <w:spacing w:val="7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Красненского сельского поселения муниципального района «Красненский район» Белгородской области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 Бюджетного кодекса Российской Федерации, подпунктом 1 пункта 1 статьи 8 Устава Крас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Красненского сельского поселения муниципального района «Красненский район» Белгородской области на 2017-2019 годы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3 » декабря 2016 г. № 235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енского</w:t>
      </w:r>
      <w:bookmarkStart w:id="0" w:name="_GoBack"/>
      <w:bookmarkEnd w:id="0"/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7"/>
        <w:gridCol w:w="1044"/>
        <w:gridCol w:w="1044"/>
        <w:gridCol w:w="1044"/>
        <w:gridCol w:w="1044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ь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и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7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7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был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категории (указать конкретно)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артоф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харная свек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пт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Яй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 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Инвести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.1. Инвестиции в основной капитал за счет средств муницип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5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Строитель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1.Ввод в эксплуатацию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в.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,2 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6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5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реждений культуры и искус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библиот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портивных сооруж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жилья для детей-сир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3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парка в с.Польнико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парка культуры и отдыха с. Крас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автодорог с твердым покрытием с. Крас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,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,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Малое и среднее предпринима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/>
            </w:pPr>
            <w:r>
              <w:rPr>
                <w:b/>
                <w:color w:val="000000"/>
              </w:rPr>
              <w:t>4.1.Количество субъектов малого и среднего предпринимательства по состоянию на конец года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 общего количества субъектов малого и среднего предпринимательства по видам экономической деятельно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jc w:val="both"/>
              <w:rPr>
                <w:b/>
                <w:b/>
              </w:rPr>
            </w:pPr>
            <w:r>
              <w:rPr>
                <w:b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алым пред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jc w:val="both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jc w:val="both"/>
              <w:rPr/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>по видам экономическ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человек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2.Оборот общественного 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Объем платных услуг населению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5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бытов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п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right="-108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right="-108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both"/>
              <w:rPr/>
            </w:pPr>
            <w:r>
              <w:rPr/>
              <w:t xml:space="preserve">в малых предприятиях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both"/>
              <w:rPr/>
            </w:pPr>
            <w:r>
              <w:rPr/>
              <w:t>в средних предпри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jc w:val="both"/>
              <w:rPr/>
            </w:pPr>
            <w:r>
              <w:rPr/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ормы занят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ющие за пределами Красне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ющие за пределами Белгоро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60" w:hanging="0"/>
              <w:jc w:val="both"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9:00Z</dcterms:created>
  <dc:creator>User</dc:creator>
  <dc:description/>
  <cp:keywords/>
  <dc:language>en-US</dc:language>
  <cp:lastModifiedBy>User</cp:lastModifiedBy>
  <cp:lastPrinted>2017-01-20T10:56:00Z</cp:lastPrinted>
  <dcterms:modified xsi:type="dcterms:W3CDTF">2017-01-30T05:39:00Z</dcterms:modified>
  <cp:revision>27</cp:revision>
  <dc:subject/>
  <dc:title/>
</cp:coreProperties>
</file>