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16 года                                                                                   № 21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ставке депутата земского собрания Красненского сельского поселения Попова Н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статьей 14 Федерального закона от 02 марта 2007 года № 25-ФЗ «О муниципальной службе в Российской Федерации», Уставом Красненского сельского поселения муниципального района «Красненский район» Белгородской области, на основании личного заявления депутата земского собрания Красненского сельского поселения Попова Н.А., земское собрание Красн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тставку депутата земского собрания Красненского сельского поселения Попова Николая Андреевич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читать прекращёнными досрочно полномочия депутата земского собрания Красненского сельского поселения Попова Николая Андреевича с 30 августа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Р.И.Малыхина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0:00Z</dcterms:created>
  <dc:creator>ЭТЦ</dc:creator>
  <dc:description/>
  <cp:keywords/>
  <dc:language>en-US</dc:language>
  <cp:lastModifiedBy>User</cp:lastModifiedBy>
  <cp:lastPrinted>2016-07-27T10:04:00Z</cp:lastPrinted>
  <dcterms:modified xsi:type="dcterms:W3CDTF">2016-09-05T08:43:00Z</dcterms:modified>
  <cp:revision>7</cp:revision>
  <dc:subject/>
  <dc:title>МВД РОССИИ</dc:title>
</cp:coreProperties>
</file>