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24 июня 2015 года                                                                                           № 135</w:t>
      </w:r>
    </w:p>
    <w:p>
      <w:pPr>
        <w:pStyle w:val="FR1"/>
        <w:spacing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муниципального района «Красненский район» Белгородской области от 28 июня 2010 года № 139 «Об установлении ставок арендной платы и утверждении корректирующих коэффициентов для расчета арендной платы за земли, находящиеся в собственности Красне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руководствуясь постановлением Правительства Белгородской области от 15.09.2014 года        № 339-пп «О внесении изменений в постановление Правительства Белгородской области от 13 июля 2009 года № 247-пп», решением Муниципального совета муниципального района «Красненский район» от 28 апреля 2015 года</w:t>
        <w:tab/>
        <w:t xml:space="preserve"> № 179 «О внесении изменений в решение Муниципального совета муниципального района «Красненский район» первого созыва от 24.11.2009 года № 165 «Об установлении ставок арендной платы и утверждении корректирующих коэффициентов для расчета арендной платы за земли на территории муниципального района «Красненский район» Белгородской области», в целях приведения нормативных правовых актов сельского поселения, регулирующих вопросы определения арендной платы за земельные участки, в соответствие с установленными принципами определения арендной платы при аренде земельных участков, находящихся в государственной и муниципальной собственности, земское собрание Красненского сельского поселения </w:t>
      </w:r>
      <w:r>
        <w:rPr>
          <w:b/>
          <w:sz w:val="28"/>
          <w:szCs w:val="28"/>
        </w:rPr>
        <w:t xml:space="preserve">решило: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земского собрания Красненского сельского поселения муниципального района «Красненский район» Белгородской области от 28 июня 2010 года № 139 «Об установлении ставок арендной платы и утверждении корректирующих коэффициентов для расчета арендной платы за земли, находящиеся в собственности Красненского сельского поселения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пункт 1.1.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земли сельскохозяйственного назначения (пашня), предоставляемые в аренду сельскохозяйственным товаропроизводителям для сельскохозяйственного производства – в размере фиксированной ставки        800 руб./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хозяйствующих субъектов, заключивших с организацией, целью и предметом деятельности которой является содействие и поддержка развития социальной инфраструктуры области, соглашения о целевом пожертвовании финансирования работ по ремонту и капитальному ремонту автомобильных дорог регионального и межмуниципального значений (автомобильных дорог в сельской местности), а также на строительство автомобильных дорог общего пользования на территории области, сохраняется порядок определения арендной платы в соответствии с абзацем первым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арендаторов, имеющих право на внесение арендной платы в размере, определенном в соответствии с абзацем первым настоящего пункта представляется на утверждение земского собрания Красненского сельского поселения муниципального района «Красненский район» Белгородской области не позднее 1 ноября отчетного года администрацией Красненского сельского поселения </w:t>
      </w:r>
      <w:r>
        <w:rPr>
          <w:color w:val="000000"/>
          <w:sz w:val="28"/>
          <w:szCs w:val="28"/>
        </w:rPr>
        <w:t>муниципального района «Красненский район» Белгородской области</w:t>
      </w:r>
      <w:r>
        <w:rPr>
          <w:sz w:val="28"/>
          <w:szCs w:val="28"/>
        </w:rPr>
        <w:t>, по итогам зачисления денежных средств на финансирование строительства доро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или нарушения положений проектов адаптивно-ландшафтной системы земледелия и охраны почв при использовании земель сельскохозяйственного назначения, государственная собственность на которые не разграничена, установить повышающий коэффициент к арендной плате в размере, равном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щий коэффициент применяется к размеру арендной платы, рассчитанному в году использования земель сельскохозяйственного назначения, государственная собственность на которые не разграничена и может быть применен в последующие годы в случае не устранения арендатором оснований его приме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б установлении повышающего коэффициента к размеру арендной платы принимается решением земского собрания Красненского сельского поселения муниципального района «Красненский район» Белгородской области на основании предложений администрации Красненского сельского поселения муниципального района «Красненский район» Белгород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ранения арендатором нарушений на основании предложений администрации Красненского сельского поселения муниципального района «Красненский район» Белгородской области,  повышающий коэффициент к установленному размеру арендной платы отменяется в году, следующем за отчетным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п. 2.1. слова «1,5%» заменить словами «10%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. 2.3. слова «0,3%» заменить словами «1,5%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п. 2.4.  слова «0,3%» заменить словами «1,5%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1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</w:t>
      </w:r>
      <w:bookmarkStart w:id="1" w:name="sub_1000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rPr/>
      </w:pP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Глава Красненского 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29:00Z</dcterms:created>
  <dc:creator>User2</dc:creator>
  <dc:description/>
  <cp:keywords/>
  <dc:language>en-US</dc:language>
  <cp:lastModifiedBy>User</cp:lastModifiedBy>
  <cp:lastPrinted>2015-06-24T17:29:00Z</cp:lastPrinted>
  <dcterms:modified xsi:type="dcterms:W3CDTF">2015-06-24T13:48:00Z</dcterms:modified>
  <cp:revision>3</cp:revision>
  <dc:subject/>
  <dc:title>Р О С С И Й С К А Я    Ф Е Д Е Р А Ц И Я</dc:title>
</cp:coreProperties>
</file>