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2012 года                                                                                           № 2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от 24.12.2009 г. № 114 «Об оплате труда муниципальных служащих, обслуживающего и вспомогательного персонала  администрации Красненского сельского поселения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правительства Белгородской области от 10 октября 2011 года № 379-пп, в целях улучшения социально-экономического положения муниципальных служащих Красненского сельского поселения и приведения в соответствие муниципальных правовых актов с действующим законодательством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от 24.12.2009 г. № 114 «Об оплате труда муниципальных служащих, обслуживающего и вспомогательного персонала администрации Красненского сельского поселения следующие измен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 с 1 июня 2012 года размеры должностных окладов, надбавок за классный чин, выплачиваемые муниципальным служащим согласно приложению»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1 к решению изложить в следующей редакции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>«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енского </w:t>
      </w:r>
      <w:r>
        <w:rPr>
          <w:sz w:val="28"/>
        </w:rPr>
        <w:t xml:space="preserve">сельского поселения </w:t>
      </w:r>
    </w:p>
    <w:p>
      <w:pPr>
        <w:pStyle w:val="Normal"/>
        <w:ind w:left="0" w:right="0" w:firstLine="720"/>
        <w:jc w:val="right"/>
        <w:rPr>
          <w:sz w:val="28"/>
        </w:rPr>
      </w:pPr>
      <w:r>
        <w:rPr>
          <w:sz w:val="28"/>
        </w:rPr>
        <w:t>от 02 июля  2012года № 2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Ы ДОЛЖНОСТНЫХ ОКЛАДОВ,</w:t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</w:rPr>
        <w:t xml:space="preserve">надбавок за классный чин, выплачиваемых муниципальным служащим 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sz w:val="28"/>
        </w:rPr>
        <w:t xml:space="preserve"> сельского поселения</w:t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34"/>
        <w:gridCol w:w="1276"/>
        <w:gridCol w:w="1417"/>
        <w:gridCol w:w="1286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Наименование должности муниципальной службы </w:t>
            </w:r>
            <w:r>
              <w:rPr>
                <w:b/>
                <w:sz w:val="28"/>
                <w:szCs w:val="28"/>
              </w:rPr>
              <w:t>Красненского</w:t>
            </w:r>
            <w:r>
              <w:rPr>
                <w:b/>
                <w:sz w:val="28"/>
              </w:rPr>
              <w:t xml:space="preserve"> сельского поселени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ой оклад, руб.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дбавка за классный чин, руб.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лас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е долж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а администрации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еститель главы администрации 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9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7%)».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3. Пункт 3 решения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«В порядке оценки деятельности муниципальных служащих для выплаты денежного поощрения, основанной на достижении показателей результативности профессиональной служебн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дел 3 дополнить пунктами 3.1 и 3.2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3.1. Индивидуальные показатели результативности ежегодно утверждаются главой администрации Красненского района и включаются в должностные регламенты и служебные контракты муниципальных служа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3.2. Если к муниципальному служащему применено дисциплинарное взыскание, то выплата ежемесячного денежного поощрения не производится.»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>1.4. Приложение № 2 к  Порядку установления муниципальным служащим ежемесячной надбавки к должностному окладу за особые условия муниципальной службы изложить в следующей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рядку установления </w:t>
      </w:r>
    </w:p>
    <w:p>
      <w:pPr>
        <w:pStyle w:val="Normal"/>
        <w:jc w:val="right"/>
        <w:rPr/>
      </w:pPr>
      <w:r>
        <w:rPr>
          <w:sz w:val="28"/>
        </w:rPr>
        <w:t xml:space="preserve">муниципальным служащим </w:t>
      </w:r>
      <w:r>
        <w:rPr>
          <w:sz w:val="28"/>
          <w:szCs w:val="28"/>
        </w:rPr>
        <w:t>Красне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ежемесячн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дбавки к должностному окладу за особы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словия муниципальной службы</w:t>
      </w:r>
    </w:p>
    <w:p>
      <w:pPr>
        <w:pStyle w:val="Heading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 И Т Е Р 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становления  муниципальным служащим надба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олжностному окладу за особые условия 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96"/>
        <w:gridCol w:w="1330"/>
        <w:gridCol w:w="1295"/>
        <w:gridCol w:w="6734"/>
        <w:gridCol w:w="1739"/>
      </w:tblGrid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 муниципальной службы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надбавки, %</w:t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ниму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тервал</w:t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плексных программ социально-экономического развития сельского поселения, исполнение бюджета сельского по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организационных мероприятий по подготовке и проведению заседаний постоянных комиссий, заседаний земского собрания сельского поселе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электронными информационными ресурса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подготовки нормативно-правовых и распорядительных докумен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851" w:top="1127" w:footer="1418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1.5.  Приложение  № 3  к Порядку оценки деятельности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 изложить в следующей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рядку оценки деятельн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ых служащих для выплат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жемесячного денежного поощрения, основанн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 достижении показателей результативно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иональной служебной деятельн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и профессиональной служебной деятельности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2089"/>
        <w:gridCol w:w="2350"/>
        <w:gridCol w:w="2338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показателей </w:t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бобщенные показатели результативности деятельности администрации </w:t>
            </w:r>
            <w:r>
              <w:rPr>
                <w:b/>
              </w:rPr>
              <w:t xml:space="preserve">Красненского </w:t>
            </w:r>
            <w:r>
              <w:rPr>
                <w:b/>
                <w:bCs/>
              </w:rPr>
              <w:t>сельского поселения, принятия и исполнения управленческих и иных решений, а также правового, организационного и документационного обеспечения исполнения указанных решений, общие для  муниципальных служащих</w:t>
            </w:r>
          </w:p>
        </w:tc>
      </w:tr>
      <w:tr>
        <w:trPr>
          <w:trHeight w:val="20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оличество выполненных работ </w:t>
            </w:r>
            <w:r>
              <w:rPr/>
              <w:t>(общее число выполненных и внеплановых работ за определённый период времен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менее половины запланированного объёма рабо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более половины запланированного объёма раб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полненных работ соответствует запланированному или превышает е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ачество выполненных работ </w:t>
            </w:r>
            <w:r>
              <w:rPr/>
              <w:t>(интегральный показатель, включающий сдачу работы с первого предъявления, новизну предлагаемых и принимаемых решени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изким качеств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которыми недостатк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качестве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сроков выполненных рабо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арушениями установленных сро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значительными нарушениями сро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в срок или досро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арушений должностной инструк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 более случае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основанных жалоб граждан и организаций, в том числе и на ненадлежащее исполнение стандартов государствен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 более жалоб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жало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жало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bCs/>
              </w:rPr>
              <w:t xml:space="preserve">Специфические показатели результативности деятельности муниципальных служащих с учетом специфических показателей результативности деятельности  администрации </w:t>
            </w:r>
            <w:r>
              <w:rPr>
                <w:b/>
              </w:rPr>
              <w:t>Красн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сельского поселения, принятия и исполнения управленческих и иных решений, а также правового, организационного и документационного обеспечения исполнения указанных реш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1.6.  Приложение  № 4  к Порядку оценки деятельности муниципальных служащих для выплаты  денежного поощрения, основанной на достижении показателей результативности профессиональной служебной деятельности, выполнение особо важных и сложных заданий изложить в следующей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рядку оценки деятельн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ых служащих для выплат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жемесячного денежного поощрения, основанн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 достижении показателей результативно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иональной служебной деятельн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ЯЧНЫЙ СВОДНЫЙ ОТЧЁ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деятельности муниципальных служащих для выплаты ежемесячного денежного поощр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ной на достижении показателей результативности профессиональной деятельно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 администрации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 месяц 200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701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  <w:gridCol w:w="142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полняет руководитель  администрации  сельского поселения</w:t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бщённые показатели результативност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ческие показатели результатив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месяц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851" w:top="1127" w:footer="1418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Подпись руководителя администрации сельского посел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2. Контроль за исполнением решения возложить на главу </w:t>
      </w:r>
      <w:r>
        <w:rPr>
          <w:sz w:val="28"/>
          <w:szCs w:val="28"/>
        </w:rPr>
        <w:t>Красненского</w:t>
      </w:r>
      <w:r>
        <w:rPr>
          <w:sz w:val="28"/>
        </w:rPr>
        <w:t xml:space="preserve"> сельского поселения Малыхину Р.И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Красне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Р.И.Малыхина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70" w:leader="none"/>
      </w:tabs>
      <w:suppressAutoHyphens w:val="true"/>
      <w:snapToGrid w:val="false"/>
      <w:spacing w:before="60" w:after="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 Unicode MS"/>
      <w:sz w:val="28"/>
      <w:szCs w:val="28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28:00Z</dcterms:created>
  <dc:creator>Ueser</dc:creator>
  <dc:description/>
  <dc:language>en-US</dc:language>
  <cp:lastModifiedBy>User</cp:lastModifiedBy>
  <cp:lastPrinted>2012-07-11T12:11:00Z</cp:lastPrinted>
  <dcterms:modified xsi:type="dcterms:W3CDTF">2012-10-01T07:13:00Z</dcterms:modified>
  <cp:revision>5</cp:revision>
  <dc:subject/>
  <dc:title/>
</cp:coreProperties>
</file>