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21665" cy="7442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760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58.6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760" cy="742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widowControl/>
        <w:ind w:right="-2" w:hanging="0"/>
        <w:rPr/>
      </w:pPr>
      <w:r>
        <w:rPr>
          <w:rStyle w:val="FontStyle11"/>
          <w:sz w:val="32"/>
        </w:rPr>
        <w:t>КРАСНЕНСКОГО СЕЛЬСКОГО ПОСЕЛЕНИЯ МУНИЦИПАЛЬНОГО РАЙОНА 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auto" w:line="240" w:before="53" w:after="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53" w:after="0"/>
        <w:ind w:right="-2" w:hanging="0"/>
        <w:jc w:val="center"/>
        <w:rPr>
          <w:rStyle w:val="FontStyle11"/>
          <w:sz w:val="28"/>
        </w:rPr>
      </w:pPr>
      <w:r>
        <w:rPr>
          <w:rStyle w:val="FontStyle11"/>
          <w:sz w:val="28"/>
        </w:rPr>
        <w:t>«____» ______________ 2013 года</w:t>
        <w:tab/>
        <w:tab/>
        <w:t xml:space="preserve">                             </w:t>
        <w:tab/>
        <w:t xml:space="preserve">          № ______</w:t>
      </w:r>
      <w:r>
        <w:rPr>
          <w:rStyle w:val="FontStyle11"/>
          <w:color w:val="FFFFFF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rStyle w:val="FontStyle11"/>
          <w:b/>
          <w:b/>
          <w:color w:val="000000"/>
          <w:spacing w:val="1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ведения перечней муниципальных услуг и муниципальных контрольных (надзорных) фун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, постановления Правительства Белгородской области от 27 ноября 2012 года № 483-пп «Об утверждении порядка ведения перечней государственных услуг и государственных контрольных (надзорных) функций»: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ведения перечней муниципальных услуг и муниципальных контрольных (надзорных) функций (далее – Порядок).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ам администрации Красненского сельского поселения обеспечить соблюдение требований Порядка, утвержденного в пункте 1 настоящего распоря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tabs>
          <w:tab w:val="clear" w:pos="708"/>
          <w:tab w:val="left" w:pos="784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  <w:sz w:val="28"/>
          <w:szCs w:val="28"/>
        </w:rPr>
        <w:t>Глава администрации Красненского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  <w:sz w:val="28"/>
          <w:szCs w:val="28"/>
        </w:rPr>
        <w:t>сельского  поселения                                                                          С.Плешков</w:t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080" w:leader="none"/>
        </w:tabs>
        <w:ind w:left="5103" w:hanging="0"/>
        <w:jc w:val="center"/>
        <w:rPr/>
      </w:pPr>
      <w:r>
        <w:rPr>
          <w:sz w:val="28"/>
          <w:szCs w:val="28"/>
        </w:rPr>
        <w:t>распоряжением администрации Краснен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» ________ 2013 г. № ___-р</w:t>
      </w:r>
    </w:p>
    <w:p>
      <w:pPr>
        <w:pStyle w:val="Normal"/>
        <w:tabs>
          <w:tab w:val="clear" w:pos="708"/>
          <w:tab w:val="left" w:pos="108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перечней муниципальных услуг и муниципальных контрольных (надзорных) функ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с целью систематизации данных о муниципальных услугах (далее – услуги) и муниципальных контрольных (надзорных) функциях (далее – функции) Красненского сельского поселения, предоставляемых (исполняемых) сельским поселением и определяет правила ведения перечней муниципальных услуг и муниципальных контрольных (надзорных) функций (далее – Перечн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ключению в Перечни в обязательном порядке подлежат все муниципальные услуги и функции, установленные федеральным законодательством, законодательством Белгородской области, иными нормативными правовыми актами Российской Федерации, Белгородской области, Красненского района и муниципальными правовыми актами Красненского сельского поселения регулирующими предоставление (исполнение) муниципальных услуг и муниципальных контрольных (надзорных) функ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еречни должны содержать следующие сведения об услугах (функциях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 записи услуги (функц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услуги (функц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местного самоуправления, который предоставляет (исполняет) услугу (функцию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едение Перечней включает в себя следующие процедур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услуги (функции) в Перечен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несение в Перечень изменившихся сведений об услуге (функц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услуги (функции) из Переч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снованием для включения, внесения изменений в Перечни, исключению услуг (функций) из Перечней являются нормативные правовые акты Российской Федерации, Белгородской области, Красненского района изменяющие (исключающие) предоставление услуг (функций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 В целях поддержания в актуальном состоянии сведений, содержащихся в Перечнях, администрация Красненского сельского поселения в течение 20 рабочих дней со дня вступления в силу нормативных правовых актов, регламентирующих предоставление (исполнение) услуг(функций), а также содержащих изменения в части состава сведений, указанных в пункте 3 настоящего Порядк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в  отдел планирования и экономического анализа хозяйственной деятельности предприятий района управления экономического развития муниципальной собственности администрации района и отдел информатизации, связи и делопроизводства администрации района предложения о внесении изменений в Перечни, а также утвержденный администрацией сельского поселения графики разработки (при необходимости) административного регламента либо внесения изменений в административный регламен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нести соответствующие изменения об услугах (функциях) в региональную информационную систему «Реестр государственных и муниципальных услуг Белгородской области» согласно Приложению о региональной информационной системе «Реестр государственных и муниципальных услуг Белгородской области», утвержденному постановлением правительства Белгородской области от 7 февраля 2011 года № 41-пп «О региональных информационных системах «Реестр государственных и муниципальных услуг Белгородской области» и «Портал государственных и муниципальных услуг Белгородской област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ормативный правовой акт о разработке административного регламента (внесении изменений) должен быть представлен для рассмотрения в аппарат главы администрации района не позднее 6 месяцев со дня вступления в силу нормативных правовых актов, регламентирующих предоставление (исполнение) услуги (функции) администрации Краснен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Формирование Перечней и внесение в них изменений осуществляют отдел планирования и экономического анализа хозяйственной деятельности предприятий района управления экономического развития муниципальной собственности администрации района и отдел информатизации, связи и делопроизводства администрации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Глава администрации Красненского сельского поселения, согласно действующему законодательству несет ответственность з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ую разработку (внесение изменений) административных регла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ноту, достоверность, своевременность предоставления информации об услугах (функциях) в отдел планирования и экономического анализа хозяйственной деятельности предприятий района управления экономического развития муниципальной собственности администрации района и отдел информатизации, связи и делопроизводства администрации Краснен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ктуализацию сведений об услугах (функциях) в информационной системе «Реестр государственных и муниципальных услуг Белгородской области»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Char">
    <w:name w:val=" 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05:00Z</dcterms:created>
  <dc:creator>Usver</dc:creator>
  <dc:description/>
  <cp:keywords/>
  <dc:language>en-US</dc:language>
  <cp:lastModifiedBy>User</cp:lastModifiedBy>
  <cp:lastPrinted>2013-08-14T13:59:00Z</cp:lastPrinted>
  <dcterms:modified xsi:type="dcterms:W3CDTF">2017-03-24T07:09:00Z</dcterms:modified>
  <cp:revision>3</cp:revision>
  <dc:subject/>
  <dc:title>АДМИНИСТРАЦИЯ МУНИЦИПАЛЬНОГО РАЙОНА </dc:title>
</cp:coreProperties>
</file>