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9 » ноября 2015 года</w:t>
        <w:tab/>
        <w:tab/>
        <w:t xml:space="preserve">                                                                    № 161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10, 39.2 Земельного Кодекса Российской Федерации, пунктом 10 статьи 3 Федерального Закона от 25.10.2001 г. № 137-ФЗ «О введении в действие Земельного кодекса Российской Федерации», в целях обозначения на местности земельного участка для ведения личного подсобного хозяйства в с. Красн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земельного участка площадью 1028 кв.м., расположенного по адресу: Белгородская область, Красненский район, село Красное, ул. Ясные Зори, в кадастровом квартале 31:07:0406008, территориальная зона, в границах которой образуется земельный участок: Ж-2 (зона индивидуальной жилой застройки городского типа с участками), вид разрешенного использования: для строительства индивидуального жилого дома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  (Кузнецов С.А.) обеспечить постановку на государственный кадастровый учет земельного участка на основании материалов меж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4:00Z</dcterms:created>
  <dc:creator>АлексееваО</dc:creator>
  <dc:description/>
  <cp:keywords/>
  <dc:language>en-US</dc:language>
  <cp:lastModifiedBy>User</cp:lastModifiedBy>
  <cp:lastPrinted>2015-10-09T14:16:00Z</cp:lastPrinted>
  <dcterms:modified xsi:type="dcterms:W3CDTF">2015-11-25T11:49:00Z</dcterms:modified>
  <cp:revision>5</cp:revision>
  <dc:subject/>
  <dc:title>АДМИНИСТРАЦИЯ МУНИЦИПАЛЬНОГО РАЙОНА </dc:title>
</cp:coreProperties>
</file>