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_ 2014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ых лиц за организацию обработки персональных данных в администрации Краснен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432" w:right="-1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постановлением Правительства Российской Федерации от 21 марта 2012 г.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аспоряжением администрации Красненского сельского поселения от 15 сентября 2014 г. № 134 «Об утверждении Перечня должностей муниципальных служащих и работников администрации Красненского сельского поселения, которые предусматривают осуществление обработки персональных данных и осуществление доступа к персональным данным»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</w:t>
      </w:r>
      <w:r>
        <w:rPr>
          <w:bCs/>
          <w:sz w:val="28"/>
          <w:szCs w:val="28"/>
        </w:rPr>
        <w:t>ответственными лицами за организацию обработки персональных данных в администрации Красне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1.1. Пахомову Елену Александровну - заместителя главы администрации Красненского сельского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1.2. Кузнецова Сергея Анатольевича - главного специалиста по землеустройству и муниципальной собственности администрации Красненского сельского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1.3. Пашкову Валентину Анатольевну - специалиста по вопросам социальной сферы администрации Красненского сельского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1.4. Федорищева Игоря Николаевича - специалиста по вопросам ЖКХ, энергетики и связи администрации Красненского сельского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ощупкину Евгению Викторовну - главного бухгалтера администрации Красненского сельского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1.6. Плешкову Надежду Митрофановну - бухгалтера - кассира администрации Крас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 1 Многоуровневый нумерованный"/>
    <w:basedOn w:val="Style18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8:00Z</dcterms:created>
  <dc:creator>АлексееваО</dc:creator>
  <dc:description/>
  <cp:keywords/>
  <dc:language>en-US</dc:language>
  <cp:lastModifiedBy>User</cp:lastModifiedBy>
  <cp:lastPrinted>2014-09-22T12:26:00Z</cp:lastPrinted>
  <dcterms:modified xsi:type="dcterms:W3CDTF">2014-10-08T07:50:00Z</dcterms:modified>
  <cp:revision>3</cp:revision>
  <dc:subject/>
  <dc:title>АДМИНИСТРАЦИЯ МУНИЦИПАЛЬНОГО РАЙОНА </dc:title>
</cp:coreProperties>
</file>