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16 года                                                                                      № 22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Красненским сельским поселением части полномочий </w:t>
      </w:r>
      <w:r>
        <w:rPr>
          <w:b/>
          <w:bCs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архитектуры и градостро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Красненского сельского поселения </w:t>
      </w:r>
      <w:r>
        <w:rPr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 xml:space="preserve"> принять </w:t>
      </w:r>
      <w:r>
        <w:rPr>
          <w:bCs/>
          <w:sz w:val="28"/>
          <w:szCs w:val="28"/>
        </w:rPr>
        <w:t xml:space="preserve">часть полномочий муниципального района «Красненский район» Белгородской области </w:t>
      </w:r>
      <w:r>
        <w:rPr>
          <w:sz w:val="28"/>
          <w:szCs w:val="28"/>
        </w:rPr>
        <w:t>в сфере архитектуры и градостроительства с 1 сентября 2016 года</w:t>
      </w:r>
      <w:r>
        <w:rPr>
          <w:bCs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между администрацией Красненского района и администрацией Красненского сельского поселения муниципального района «Красненский район» Белгородской области по осуществлению части полномочий в сфере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осуществлению полномочий и заключению соглашения, указанного в пункте 2 настоящего решения, администрацию Красненского сельского поселения            (Плешков С.И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//krasnoe.kraadm.ru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П</w:t>
      </w:r>
      <w:r>
        <w:rPr>
          <w:sz w:val="28"/>
          <w:szCs w:val="28"/>
        </w:rPr>
        <w:t>лешков Н.А</w:t>
      </w:r>
      <w:r>
        <w:rPr>
          <w:rFonts w:eastAsia="Calibri"/>
          <w:sz w:val="28"/>
          <w:szCs w:val="28"/>
        </w:rPr>
        <w:t>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И. Малыхи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августа 2016 года № 220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______</w:t>
        <w:br/>
      </w:r>
      <w:r>
        <w:rPr>
          <w:b/>
          <w:sz w:val="28"/>
          <w:szCs w:val="28"/>
        </w:rPr>
        <w:t>между администрацией Красненского района и администрацией _____________________ сельского поселения муниципального района «Красненский район» Белгородской области по  осуществлению части полномочий в сфере архитектуры и градостроительств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расное</w:t>
        <w:tab/>
        <w:tab/>
        <w:tab/>
        <w:tab/>
        <w:tab/>
        <w:tab/>
        <w:t xml:space="preserve">             «__»_________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Полторабатько Александра Федоро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с одной стороны, и администрация ___________________ сельского поселения муниципального района «Красненского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_______________________________(ФИО), действующего (ей) на основании Устава _____________________ сель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ниципального района «Красненский район» Белгородской области, с другой стороны, именуемые в дальнейшем «Стороны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________________ сельского поселения муниципального района«Красненский район», утвержденном решением земского собрания ________________ сельского поселения от «___» __________ 2016 года № ___, решением Муниципального совета Красненского района от «27» февраля 2015 года № 161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расненский район» передает осуществление части полномочий района в сфере архитектуры и градостроительства в ___________ сельское поселение, а администрация _____________ сельского поселения принимает на себя осуществление части полномочий района в сфере архитектуры и градостроитель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передает, а Администрация поселения принимает часть полномочий в сфере архитектуры и градостроительства</w:t>
      </w:r>
      <w:r>
        <w:rPr>
          <w:bCs/>
          <w:sz w:val="28"/>
          <w:szCs w:val="28"/>
        </w:rPr>
        <w:t xml:space="preserve"> в соответствии с п. 2.1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целях создания условий для устойчивого развития и планирования территории  сельского поселения и с целью эффективного взаимодействия населения поселения с органами местного самоуправления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Администрация района передает, а Администрация поселения принимает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Красненский район»  Белгородской области </w:t>
      </w:r>
      <w:r>
        <w:rPr>
          <w:sz w:val="28"/>
          <w:szCs w:val="28"/>
        </w:rPr>
        <w:t>в сфере архитектуры и градо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Администрацию поселения возлаг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функции, осуществляемые при реализации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комиссии о необходимости внесения изменений в правила землепользования и застройки и направление его глав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главой администрации решения о внесении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сообщения о принятии решения о подготовке проекта внесения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сходной информации (изменений и дополнений) для разработки проекта внесения изменений в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задания проекта внесения изменений в правила землепользования и застройки для предоставления разработч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ого заказа на разработку проекта внесения изменений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а внесения изменений правила землепользования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оекта внесения изменений в правила землепользования и застройки главе муниципального образования или о направлении его на дорабо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публичных слушаний по проекту внесения изменений в правила землепользования и застройки, оповещение жителей о месте и времени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проекта правил землепользования и застройк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слушаний, подготовка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в средствах массовой информации и размещение на официальном сайте поселения в сети «Интернет»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проекта внесения изменений в правила землепользования и застройки по результатам обсуждения на публичных слушаниях и предоставление главе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проекта внесения изменений в правила землепользования и застройки в представительный орган власти – муниципального образования или об отклонении такого проекта о направлении го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я исполнения полномочий Администрацией сельского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ение межбюджетных трансфертов </w:t>
      </w:r>
      <w:r>
        <w:rPr>
          <w:spacing w:val="-1"/>
          <w:sz w:val="28"/>
          <w:szCs w:val="28"/>
        </w:rPr>
        <w:t xml:space="preserve">из бюджета муниципального района «Красненский район» Белгородской области бюджету поселения на осуществление передаваемой части полномочий, </w:t>
      </w:r>
      <w:r>
        <w:rPr>
          <w:sz w:val="28"/>
          <w:szCs w:val="28"/>
        </w:rPr>
        <w:t>указанные в п.2.1 Соглашении предусмотрены в размере ___________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поселения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Администрации поселения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Осуществляет контроль за исполнением Администрацией поселения переданной ей части полномочий в соответствии с пунктом 2.1. настоящего Соглашения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 месячный срок с даты получения  уведом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настоящего Соглашения не вправе осуществлять часть полномочий, переданных Администрац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переданную ей Администрацией района часть полномочий в соответствии с </w:t>
      </w:r>
      <w:r>
        <w:rPr>
          <w:spacing w:val="-1"/>
          <w:sz w:val="28"/>
          <w:szCs w:val="28"/>
        </w:rPr>
        <w:t>пунктом 2.1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Администрации поселения по реализации переданной Администрацией района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нении переданных по настоящему Соглашению части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переданной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Соглашение вступает в законную силу с момента подписания и распространяет своё действие на правоотношения,  возникшие с 01 сентября 2016 года и действует по 31 дека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по настоящему Соглашению часть полномочий осуществляются Администрацией поселения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19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стоящее Соглашение расторгается в случае: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19"/>
        <w:tabs>
          <w:tab w:val="clear" w:pos="708"/>
          <w:tab w:val="left" w:pos="20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поселения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Style19"/>
        <w:numPr>
          <w:ilvl w:val="0"/>
          <w:numId w:val="3"/>
        </w:numPr>
        <w:ind w:left="592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уведомления, заявления и сообщения направляются Сторонам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489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Красне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                                    и почтовый адрес: 309870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городская обл., с. Красно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одгорная, 4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актный телефон: 847262-5-22-97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К  04140300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3112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 311200067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/с 4020481000000000003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БЕЛГОРОД Г. БЕЛГОРОД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____________________А.Полторабатьк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  <w:tab w:val="center" w:pos="2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_2016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/Ф.И.О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yperlink" Target="consultantplus://offline/ref=5AF88640E3BA68F894A0F9EBB5B6848D3DAA1E947D25B8CE48009DE18736D40F69F4F8A41B24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3:00Z</dcterms:created>
  <dc:creator>Райсовет</dc:creator>
  <dc:description/>
  <cp:keywords/>
  <dc:language>en-US</dc:language>
  <cp:lastModifiedBy>User</cp:lastModifiedBy>
  <cp:lastPrinted>2016-01-22T16:12:00Z</cp:lastPrinted>
  <dcterms:modified xsi:type="dcterms:W3CDTF">2016-10-10T11:23:00Z</dcterms:modified>
  <cp:revision>2</cp:revision>
  <dc:subject/>
  <dc:title>Проект</dc:title>
</cp:coreProperties>
</file>