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октября 2021 г.                                                                                                     № 18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14 сентября 2018 года № 16 «</w:t>
      </w:r>
      <w:r>
        <w:rPr>
          <w:b/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Постановлением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Белгородской области от 27 сентября 2017 г. № 354-пп «Об имущественной поддержке субъектов малого и среднего предпринимательства при предоставлении государственного имущества Белгород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вом Красненского сельского поселения и в целях приведения муниципальных нормативных правовых актов в соответствие с действующим законодательством, земское собрание Красненского сельского поселения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енского сельского поселения от 14 сентября 2018 года № 16 «</w:t>
      </w:r>
      <w:r>
        <w:rPr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 (далее – Решение), следующие изменения:</w:t>
      </w:r>
    </w:p>
    <w:p>
      <w:pPr>
        <w:pStyle w:val="Heading2"/>
        <w:ind w:firstLine="709"/>
        <w:jc w:val="both"/>
        <w:rPr/>
      </w:pPr>
      <w:bookmarkStart w:id="0" w:name="sub_51"/>
      <w:bookmarkStart w:id="1" w:name="sub_1000"/>
      <w:bookmarkEnd w:id="0"/>
      <w:bookmarkEnd w:id="1"/>
      <w:r>
        <w:rPr>
          <w:b w:val="false"/>
          <w:szCs w:val="28"/>
          <w:lang w:val="ru-RU"/>
        </w:rPr>
        <w:t>1.1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Пункт 1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 xml:space="preserve">ешения </w:t>
      </w:r>
      <w:r>
        <w:rPr>
          <w:b w:val="false"/>
          <w:szCs w:val="28"/>
          <w:lang w:val="ru-RU"/>
        </w:rPr>
        <w:t xml:space="preserve">дополнить </w:t>
      </w:r>
      <w:r>
        <w:rPr>
          <w:b w:val="false"/>
          <w:szCs w:val="28"/>
        </w:rPr>
        <w:t>под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 Установить, что положения Правил, утвержденных в пункте 1 настоящего решения земского собрания, применяются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,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 Положения </w:t>
      </w:r>
      <w:r>
        <w:rPr>
          <w:bCs/>
          <w:sz w:val="28"/>
          <w:szCs w:val="28"/>
        </w:rPr>
        <w:t>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(далее - Положение), утвержденное в пункте 1 решения земского собрания Красненского сельского поселения от 14 сентября 2018 года № 16 «</w:t>
      </w:r>
      <w:r>
        <w:rPr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равила формирования, ведения и обязательного опубликования перечня муниципального имущества Крас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), устанавливают порядок формирования, ведения (в том числе ежегодного дополнения) и обязательного опубликования перечня имущества, относящегося к муниципальной собственности Красненского сельского поселения Красненского  района, предназначенного для передачи во владение и (или) в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 предусмотренного частью 4 статьи 18 Федерального закона от 24 июля 2007 года № 209-ФЗ «О развитии малого и среднего  предпринимательства в Российской Федерации» (далее соответственно – муниципальное имущество, Перечень) в целях предоставлении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4 Положения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принятия решения об отказе в учете предложения, указанного в пункте 3 настоящего Положения, администрация Красненского сельского поселения Красненского района направляет лицу, представившему предложение, мотивированный ответ о невозможности включения сведений об муниципальном имуществе в перечень или исключения сведений об муниципальном имуществе из перечн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лаве Красненского сельского поселения (Попова О.С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/>
      </w:pPr>
      <w:bookmarkStart w:id="2" w:name="sub_51"/>
      <w:bookmarkEnd w:id="2"/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Малыхина Р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ind w:hanging="0"/>
        <w:rPr>
          <w:b/>
          <w:b/>
          <w:bCs/>
        </w:rPr>
      </w:pPr>
      <w:bookmarkStart w:id="3" w:name="sub_1000"/>
      <w:bookmarkEnd w:id="3"/>
      <w:r>
        <w:rPr>
          <w:b/>
          <w:bCs/>
        </w:rPr>
        <w:t>Глава Красненского</w:t>
      </w:r>
    </w:p>
    <w:p>
      <w:pPr>
        <w:pStyle w:val="TextBodyIndent"/>
        <w:autoSpaceDE w:val="false"/>
        <w:ind w:hanging="0"/>
        <w:rPr/>
      </w:pPr>
      <w:r>
        <w:rPr>
          <w:b/>
          <w:bCs/>
        </w:rPr>
        <w:t>сельского поселения                                                                         О.С. 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1:00Z</dcterms:created>
  <dc:creator>User2</dc:creator>
  <dc:description/>
  <cp:keywords/>
  <dc:language>en-US</dc:language>
  <cp:lastModifiedBy>1</cp:lastModifiedBy>
  <cp:lastPrinted>2019-01-18T08:38:00Z</cp:lastPrinted>
  <dcterms:modified xsi:type="dcterms:W3CDTF">2021-11-05T08:41:00Z</dcterms:modified>
  <cp:revision>2</cp:revision>
  <dc:subject/>
  <dc:title>Р О С С И Й С К А Я    Ф Е Д Е Р А Ц И Я</dc:title>
</cp:coreProperties>
</file>