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13 года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Красненского сельского поселения,</w:t>
      </w:r>
      <w:r>
        <w:rPr>
          <w:color w:val="000000"/>
          <w:sz w:val="28"/>
          <w:szCs w:val="28"/>
        </w:rPr>
        <w:t xml:space="preserve"> решением земского собрания Красненского сельского поселения от 25 октября 2005 года № 11 «О правилах организации и проведения публичных слушаний в муниципальном образовании «Красненское сельское поселение»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Провести публичные слушания в здании администрации Красненского сельского поселения 24 января 2014 года в 15-00 часов.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ьствующим на публичных слушаниях Глотову С.В. –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хомовой Е.А. – заместителя глав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- Пашковой В.А. - специалиста по вопросам социальной сферы администрации Красненского сельского поселения;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ова Н.А. - депутата земского собрания Красненского сельского поселения третьего созыва.</w:t>
      </w:r>
    </w:p>
    <w:p>
      <w:pPr>
        <w:pStyle w:val="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обнародовать в порядке, предусмотренном Уставом Красненского сельского поселения муниципального района «Красн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72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7:00Z</dcterms:created>
  <dc:creator>ConsultantPlus</dc:creator>
  <dc:description/>
  <cp:keywords/>
  <dc:language>en-US</dc:language>
  <cp:lastModifiedBy>User</cp:lastModifiedBy>
  <cp:lastPrinted>2014-01-14T15:22:00Z</cp:lastPrinted>
  <dcterms:modified xsi:type="dcterms:W3CDTF">2014-01-14T12:22:00Z</dcterms:modified>
  <cp:revision>3</cp:revision>
  <dc:subject/>
  <dc:title/>
</cp:coreProperties>
</file>