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52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28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АСНЕН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 20 » марта 2020 г.                                                                              № 37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99.1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АСНЕН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 20 » марта 2020 г.                                                                              № 37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О временном ограни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распоряжением Губернатора Белгородской области от 20 марта 2020 года № 130-р «О временном ограничении личного приема граждан», распоряжением администрации муниципального района «Красненский район» от 20 марта 2020 года № 196-р «О временном ограничении личного приема граждан» и в связи с возникшими рисками распространения на территории Красненского сельского поселения </w:t>
      </w:r>
      <w:r>
        <w:rPr>
          <w:szCs w:val="28"/>
        </w:rPr>
        <w:t>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ременно ограничить личный прием граждан в администрации Красненского сельского поселения. Гражданам, пришедшим на личный прием, рекомендовать обращаться в письменной форм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Заместителю главы администрации Красненского сельского поселения (Пахомова Е.А.) обеспечить размещение настоящего распоряжения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Кузнецова С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А. Кузнец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8:00Z</dcterms:created>
  <dc:creator>Usver</dc:creator>
  <dc:description/>
  <cp:keywords/>
  <dc:language>en-US</dc:language>
  <cp:lastModifiedBy>User</cp:lastModifiedBy>
  <cp:lastPrinted>2019-03-14T10:54:00Z</cp:lastPrinted>
  <dcterms:modified xsi:type="dcterms:W3CDTF">2020-04-06T05:25:00Z</dcterms:modified>
  <cp:revision>3</cp:revision>
  <dc:subject/>
  <dc:title>АДМИНИСТРАЦИЯ МУНИЦИПАЛЬНОГО РАЙОНА</dc:title>
</cp:coreProperties>
</file>