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декабря 2013 года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проекте решения земского собрания Красненского сельского поселения «О внесении изменений в Устав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 с Уставом Красненского  сельского поселения муниципального района земское собрание Красненского сельского поселения 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title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земского собрания Красненского сельского поселения «О внесении изменений в Устав Красненского сельского поселения муниципального района «Красненский район» Белгородской области» (прилагается).</w:t>
      </w:r>
    </w:p>
    <w:p>
      <w:pPr>
        <w:pStyle w:val="Constitle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Порядок участия граждан в обсуждении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ского собрания Краснен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Порядок учета предложений по проекту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ского собрания Краснен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Состав рабочей группы по проекту решения земского собрания Красненского сельского поселения Красненского района «О внесении изменений и дополнений в Устав Красненского сельского поселения муниципального района «Красненский район» Белгородской обла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Главе сельского поселения (Малыхина Р.И.) обнародовать настоящее решение в общедоступных местах, определенных Уставом Красн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главу Красненского сельского поселения Малыхину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Р. И. Малыхина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 w:tgtFrame="_self">
        <w:r>
          <w:rPr>
            <w:rStyle w:val="InternetLink"/>
            <w:sz w:val="28"/>
            <w:szCs w:val="28"/>
            <w:lang w:eastAsia="en-US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земское собрание Красненского сельского поселения решил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sz w:val="28"/>
            <w:szCs w:val="28"/>
            <w:lang w:eastAsia="en-US"/>
          </w:rPr>
          <w:t>Устав Красне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Красненского сельского поселения от 16.06.2007 № 29 (в редакции решений земского собрания Красненского сельского поселения от 20.03.2009 № 66, 21.09.2009 № 93, 06.07.2010 № 144, от 02.03. 2011 № 174, от 29.11.2011 № 220, от 02.07. 2012  №255, от 30.11.2012 № 276, от 13.09.2013 № 15)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Часть 4 статьи 6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8"/>
          <w:szCs w:val="28"/>
        </w:rPr>
        <w:t>1.2. Часть 1 статьи 8 дополнить пунктом 8</w:t>
      </w:r>
      <w:r>
        <w:rPr>
          <w:sz w:val="28"/>
          <w:szCs w:val="28"/>
        </w:rPr>
        <w:t>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Часть 2 статьи 18.1 дополнить пунктами 4 и 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 и запретов и неисполнение обязанностей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ущение главой Красненского сельского поселения, местной администрацией, иными органами и должностными лицами местного самоуправления Красн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я Устава Красне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Красненского сельского поселения (Малыхина Р.И.)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Р. И. Малы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ind w:left="396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земского собрания Красненского сельского поселения муниципального района «Красненский район»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6 » декабря 2013 года № 3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я граждан в обсуждении проекта решения </w:t>
      </w:r>
      <w:r>
        <w:rPr>
          <w:rFonts w:cs="Times New Roman" w:ascii="Times New Roman" w:hAnsi="Times New Roman"/>
          <w:bCs w:val="false"/>
          <w:sz w:val="28"/>
          <w:szCs w:val="28"/>
        </w:rPr>
        <w:t>земского собрания Красн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         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авом внесения предложений по проекту решения </w:t>
      </w:r>
      <w:r>
        <w:rPr>
          <w:bCs/>
          <w:sz w:val="28"/>
          <w:szCs w:val="28"/>
        </w:rPr>
        <w:t>земского собрания Красненского сельского поселения «</w:t>
      </w:r>
      <w:r>
        <w:rPr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 (далее - проект решения) обладают граждане Российской Федерации, проживающие на территории Красненского сельского поселения, зарегистрированные в установленном порядке, их объединения, а также иностранные граждане, постоянно проживающие на территории Красненского сельского поселения муниципального района «Красненский район»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,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, объеди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е и их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Краснен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назначает ответственных из своего состава за проведение правовой экспертизы, которые в срок не менее 2 дней осуществляют правовую экспертизу предложений на соответствие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правовой экспертизы готовят заключение по предложениям граждан, в котором должен быть дан ответ на вопрос - соответствуют ли их предложения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заключении устанавливается несоответствие вносимых предложений граждан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и их объединениям, внесшим пред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предложений граждан, объединений проходит в рабочей группе, освещает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рабочая группа принимает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лонить замечания, предложения граждан (объединений) в проект решения с указанием оснований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ind w:left="396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земского собрания Красненского сельского поселения муниципального района «Красненский район»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6 » декабря 2013 года № 3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</w:t>
      </w:r>
      <w:r>
        <w:rPr>
          <w:rFonts w:cs="Times New Roman" w:ascii="Times New Roman" w:hAnsi="Times New Roman"/>
          <w:bCs w:val="false"/>
          <w:sz w:val="28"/>
          <w:szCs w:val="28"/>
        </w:rPr>
        <w:t>земского собрания Красн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Красненского сельского поселения муниципального района «Красненский район» Белгородской области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чета предложений по проекту решения </w:t>
      </w:r>
      <w:r>
        <w:rPr>
          <w:bCs/>
          <w:sz w:val="28"/>
          <w:szCs w:val="28"/>
        </w:rPr>
        <w:t>земского собрания Красненского сельского поселения «</w:t>
      </w:r>
      <w:r>
        <w:rPr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сле обнародования проекта муниципального правового акта по внесению изменений и дополнений в Устав Красненского сельского поселения Красненского района (далее – проект решения) предложения граждан и их объединений принимает рабочая группа по разработке проекта решения </w:t>
      </w:r>
      <w:r>
        <w:rPr>
          <w:bCs/>
          <w:sz w:val="28"/>
          <w:szCs w:val="28"/>
        </w:rPr>
        <w:t>земского собрания Красненского сельского поселения «</w:t>
      </w:r>
      <w:r>
        <w:rPr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 (далее - рабочая группа) до 17 часов 18 июля 2013 года по адресу: с. Красное, ул. Октябрьская, 101, тел. 5-20-5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Краснен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граждан и их объединений подлежат регистрации в журнале, в котором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и статья (пункт, абзац, часть) Устава Красненского сельского поселения муниципального района «Краснен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гражданине и (или) объединении (фамилия, имя, отчество гражданина или наименование объединения, адрес, контактные телефо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ные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бочая группа дорабатывает проект решения с учетом поступивших предложений и в установленном порядке направляет его с пояснительной запиской на рассмотрение в земское собрание Красненского сельского поселения. В пояснительной записке должны содержаться обобщенные материалы общественного обсуждения, перечень предложений граждан и их объединений, рекомендованных к внесению в проект решения, перечень отклоненных предложений с указанием оснований, по которым они были отклонены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ConsPlusTitle"/>
        <w:ind w:left="396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земского собрания Красненского сельского поселения муниципального района «Красненский район»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6 » декабря 2013 года № 3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 проекту решения земского собрания Красненского сельского поселения Красненского района «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хомова Е.А. – заместитель главы администрации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а В.А. – специалист по вопросам социальной сферы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лотова С.В. – депутат </w:t>
      </w:r>
      <w:r>
        <w:rPr>
          <w:sz w:val="28"/>
          <w:szCs w:val="28"/>
        </w:rPr>
        <w:t>земского собрания Красн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ceee3423-2a53-40cf-8877-9bf7867e83a7.doc" TargetMode="External"/><Relationship Id="rId5" Type="http://schemas.openxmlformats.org/officeDocument/2006/relationships/hyperlink" Target="garantf1://7027295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06:00Z</dcterms:created>
  <dc:creator>ConsultantPlus</dc:creator>
  <dc:description/>
  <cp:keywords/>
  <dc:language>en-US</dc:language>
  <cp:lastModifiedBy>User</cp:lastModifiedBy>
  <cp:lastPrinted>2014-01-14T14:44:00Z</cp:lastPrinted>
  <dcterms:modified xsi:type="dcterms:W3CDTF">2014-01-14T11:46:00Z</dcterms:modified>
  <cp:revision>4</cp:revision>
  <dc:subject/>
  <dc:title/>
</cp:coreProperties>
</file>