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173990</wp:posOffset>
                </wp:positionV>
                <wp:extent cx="6203315" cy="252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528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 КРАСНЕНСКОГО СЕЛЬСКОГО ПОСЕЛЕНИЯ 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ра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 13 » марта 2020 г.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№ 33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199.1pt;mso-wrap-distance-left:9.05pt;mso-wrap-distance-right:9.05pt;mso-wrap-distance-top:0pt;mso-wrap-distance-bottom:0pt;margin-top:-13.7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 КРАСНЕНСКОГО СЕЛЬСКОГО ПОСЕЛЕНИЯ 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Крас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 13 » марта 2020 г.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№ 33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резервных пунктов для голос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распоряжением администрации муниципального района «Красненский район» от 13 марта 2020 г. № 161-р «</w:t>
      </w:r>
      <w:r>
        <w:rPr>
          <w:sz w:val="28"/>
          <w:szCs w:val="28"/>
        </w:rPr>
        <w:t>Об образовании резервных пунктов для голосования на территории Красненского</w:t>
      </w:r>
      <w:r>
        <w:rPr>
          <w:rStyle w:val="StrongEmphasis"/>
          <w:b w:val="false"/>
          <w:sz w:val="28"/>
          <w:szCs w:val="28"/>
        </w:rPr>
        <w:t xml:space="preserve"> района», в целях организации непрерывного процесса голосования в случаях возникновения на избирательных участках нештатных ситуаций в день голосования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пределить на территории Красненского сельского поселения 1 (один) резервный пункт для голосования, расположенный по адресу: село Красное, улица Подгорная, дом № 2 (Центр культурного развития «Радужный»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Организовать подготовку помещения, указанного в пункте 1 настоящего распоряжения, для размещения в нем резервного пункта для голосования, обеспечить в нем противопожарную безопасность, бесперебойное энергоснабжение и телефонную связь, оснастить необходимой мебелью, сейфом и технологическим оборудование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Кузнецова С.А.</w:t>
      </w:r>
    </w:p>
    <w:p>
      <w:pPr>
        <w:pStyle w:val="Normal"/>
        <w:ind w:firstLine="81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А. Кузнецов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2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6:00Z</dcterms:created>
  <dc:creator>Usver</dc:creator>
  <dc:description/>
  <cp:keywords/>
  <dc:language>en-US</dc:language>
  <cp:lastModifiedBy>User</cp:lastModifiedBy>
  <cp:lastPrinted>2020-03-16T14:55:00Z</cp:lastPrinted>
  <dcterms:modified xsi:type="dcterms:W3CDTF">2020-04-06T05:24:00Z</dcterms:modified>
  <cp:revision>4</cp:revision>
  <dc:subject/>
  <dc:title>АДМИНИСТРАЦИЯ МУНИЦИПАЛЬНОГО РАЙОНА </dc:title>
</cp:coreProperties>
</file>