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5 » декабря 2016 года</w:t>
        <w:tab/>
        <w:tab/>
        <w:t xml:space="preserve">                                                              № 229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аукциона по продаже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rPr/>
      </w:pPr>
      <w:r>
        <w:rPr>
          <w:b/>
          <w:sz w:val="28"/>
          <w:szCs w:val="28"/>
        </w:rPr>
        <w:t>из земель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о статьями 39.1, 39.2, 39.6, 39.7, 39.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9.11, 39.12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получения дополнительных доходов в бюджет Красн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аукциона (с открытой формой подачи предложений о цене аренды объекта) по продаже права на заключение договора аренды земельного участка из земель населенных пунктов, сроком на 10 (десять) лет, разрешенное использование: для несельскохозяйственных нужд (земельные участки заводов), площадью – 18499 кв.м., кадастровый номер: 31:07:0406018:13, местоположение: Белгородская область, Красненский район, село Красное, улица Пролетарская, дом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тором торгов определить администрацию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одготовки и проведения торгов по продаже права на заключение договора аренды земельного участка, указанного в пункте 1 настоящего распоряжения, создать комиссию и утвердить её состав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одаже права аренды земельного участка установить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чальную цену арендной платы земельного участка установить в </w:t>
      </w:r>
      <w:r>
        <w:rPr>
          <w:color w:val="000000"/>
          <w:sz w:val="28"/>
          <w:szCs w:val="28"/>
        </w:rPr>
        <w:t>соответствии с отчётом № 4/16 от 05.12.2016 года «Об оценке рыночной стоимости прав на заключение договора аренды земельного участка для несельскохозяйственных нужд (земельные участки заво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нежные средства, вносимые в качестве задатков при проведении торгов аккумулировать на внебюджетном счете администрации Крас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торгах определить в размере 20 процентов начального размера арендной плат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общение о проведении торгов по продаже права на заключение договора аренды земельного участка, указанного в пункте 1 настоящего распоряжения и информационное сообщение по итогам аукциона подлежит публикации в межрайонной газете Алексеевского и Красненского районов «Заря», а также на сайте администрации Красненского сельского поселения и на официальном сай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форму бланка заявки на участие в торгах          (приложение 2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7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45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5 » декабря 2016 г. № 22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торгов по продаже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муниципальной администрации Красненского сельского поселения, секретарь комиссии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12"/>
      </w:tblGrid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бухгалтер администрации Красненского сельского поселения;</w:t>
            </w:r>
          </w:p>
        </w:tc>
      </w:tr>
      <w:tr>
        <w:trPr>
          <w:trHeight w:val="849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ощупкина Ирина Николае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по вопросам ЖКХ, энергетики и связи администрации Красненского сельского поселения;</w:t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ВУС администрации Красненского сельского поселения;</w:t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социальной сферы администрации Красненского сельского поселения;</w:t>
            </w:r>
          </w:p>
        </w:tc>
      </w:tr>
      <w:tr>
        <w:trPr>
          <w:trHeight w:val="71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- кассир администрации Красне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5 » декабря 2016 г. № 22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расное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юрид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менуемый далее Претендент, в лице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физ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 физ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именуемый далее Претенд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решение об участии в торгах по продаже права на заключение договора аренды земельного участка из земель населенных пунктов, сроком на 10 лет, разрешенное использование: для несельскохозяйственных нужд (земельные участки заводов), площадью – 18499 кв.м., кадастровый номер: 31:07:0406018:13, местоположение: Белгородская область, Красненский район, с. Красное, ул. Пролетарская, д.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блюдать условия торгов, содержащиеся в информационном сообщении о проведении торгов в межрайонной газете Алексеевского и Красненского районов «Заря» от </w:t>
      </w:r>
      <w:r>
        <w:rPr>
          <w:sz w:val="28"/>
          <w:szCs w:val="28"/>
          <w:u w:val="single"/>
        </w:rPr>
        <w:t>№           от                       2016 г.</w:t>
      </w:r>
      <w:r>
        <w:rPr>
          <w:sz w:val="28"/>
          <w:szCs w:val="28"/>
        </w:rPr>
        <w:t>, а также порядок проведения торгов, установленный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 признания победителем торгов заключить с Продавцом договор аренды не позднее 10 дней со дня подписания протокола об итогах торгов и уплатить Продавцу стоимость Объекта, установленную по результатам торгов, в сроки, определяемые договоро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родавцу в установленных законодательством случаях, справку о декларировании источников денежных средств, используемых при оплате Объекта по форме, установленной Федеральной налоговой служб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CH"/>
        </w:rPr>
        <w:t>Согласен с тем, что в</w:t>
      </w:r>
      <w:r>
        <w:rPr>
          <w:sz w:val="28"/>
          <w:szCs w:val="28"/>
        </w:rPr>
        <w:t xml:space="preserve"> случае признания победителем</w:t>
      </w:r>
      <w:r>
        <w:rPr>
          <w:sz w:val="28"/>
          <w:szCs w:val="28"/>
          <w:lang w:val="de-CH"/>
        </w:rPr>
        <w:t xml:space="preserve"> торгов и моего отказа от</w:t>
      </w:r>
      <w:r>
        <w:rPr>
          <w:sz w:val="28"/>
          <w:szCs w:val="28"/>
        </w:rPr>
        <w:t xml:space="preserve"> заключения</w:t>
      </w:r>
      <w:r>
        <w:rPr>
          <w:sz w:val="28"/>
          <w:szCs w:val="28"/>
          <w:lang w:val="de-CH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de-CH"/>
        </w:rPr>
        <w:t xml:space="preserve">оговора </w:t>
      </w:r>
      <w:r>
        <w:rPr>
          <w:sz w:val="28"/>
          <w:szCs w:val="28"/>
        </w:rPr>
        <w:t>аренды</w:t>
      </w:r>
      <w:r>
        <w:rPr>
          <w:sz w:val="28"/>
          <w:szCs w:val="28"/>
          <w:lang w:val="de-CH"/>
        </w:rPr>
        <w:t>, сумма внесенного мною задатка перейдет в собственность продав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банковские реквизиты Претендента: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                                                                                             «___»________________________2016 г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час. _____ мин.______     «_____»______________2016 г.     за №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4:00Z</dcterms:created>
  <dc:creator>АлексееваО</dc:creator>
  <dc:description/>
  <cp:keywords/>
  <dc:language>en-US</dc:language>
  <cp:lastModifiedBy>User</cp:lastModifiedBy>
  <cp:lastPrinted>2017-01-12T10:59:00Z</cp:lastPrinted>
  <dcterms:modified xsi:type="dcterms:W3CDTF">2017-01-30T05:37:00Z</dcterms:modified>
  <cp:revision>5</cp:revision>
  <dc:subject/>
  <dc:title>АДМИНИСТРАЦИЯ МУНИЦИПАЛЬНОГО РАЙОНА </dc:title>
</cp:coreProperties>
</file>