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6 года                                                                     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3 сентября 2013 года № 09 «О закреплении сел и улиц сельского поселения за депутатами земского собрания Красн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5 Устава Красненского сельского поселения и в связи с досрочным сложением полномочий депутат земского собрания Попова Н.А. земское собрание Краснен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13 сентября 2013 года № 09 «О закреплении сел и улиц сельского поселения за депутатами земского собрания Красне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улиц, населенных пунктов Красненского сельского поселения, закрепленных за депутатами земского собрания Красненского сельского поселения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Р.И.Малыхина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0 » августа 2016 г.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иц, населенных пунктов Красненского сельского поселения, закрепленных за депутатами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0"/>
        <w:gridCol w:w="5663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вартирная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ервомайская, Гагарина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дгорная, Интерв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одгорный, Интервальный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Большевистская, Мира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Ясные Зори, им. Филипченко, Молодежная, переулок Восточный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о Свистовка, село Кисел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Малиново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адовая, Лесная, переулок Лесной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Красн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ролетарская, Октябрьская;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Польниково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9:00Z</dcterms:created>
  <dc:creator>я</dc:creator>
  <dc:description/>
  <cp:keywords/>
  <dc:language>en-US</dc:language>
  <cp:lastModifiedBy>МС</cp:lastModifiedBy>
  <cp:lastPrinted>2010-08-20T13:11:00Z</cp:lastPrinted>
  <dcterms:modified xsi:type="dcterms:W3CDTF">2016-09-09T11:00:00Z</dcterms:modified>
  <cp:revision>5</cp:revision>
  <dc:subject/>
  <dc:title>Приложение  № 1</dc:title>
</cp:coreProperties>
</file>