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9 » октября 2021 г.                                                                                                        № 18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полномочий Краснен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Par12"/>
      <w:bookmarkStart w:id="1" w:name="_GoBack"/>
      <w:bookmarkEnd w:id="0"/>
      <w:bookmarkEnd w:id="1"/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земское собрание Красн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u w:val="single"/>
        </w:rPr>
      </w:pPr>
      <w:r>
        <w:rPr/>
        <w:t>1. Передать администрации муниципального района «Красненский район» Белгородской области часть полномочий Красненского сельского поселения в сфере культ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оект Соглашения между Красненским сельским поселением и администрацией муниципального района «Красненский район» о передаче осуществления части полномочий в сфере культуры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Красненского сельского поселения муниципального района «Красненский район» Белгородской области (Попова О.С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лаве Красненского сельского поселения (Попова О.С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</w:rPr>
          <w:t>krasnoe.kra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(Глотова С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О.С. Попова</w:t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before="0" w:after="0"/>
        <w:ind w:left="3969" w:hanging="0"/>
        <w:jc w:val="center"/>
        <w:rPr>
          <w:b/>
          <w:b/>
          <w:bCs/>
        </w:rPr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октября 2021 г. № 184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Краснен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е                                                               « __ » 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сненское сельское поселение, именуемое в дальнейшем «поселение», в лице главы Красненского сельского поселения _________, действующего на основании Устава Краснен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льниковского сельского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Свистовского сельского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Красне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Красне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Крас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Краснен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2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раснен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   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    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   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     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октября 2021 г. № 1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Красненского сельского поселения от 25 февраля 2015 года № 110 «Об утверждении Порядка заключения соглашений органами местного самоуправления Краснен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Красн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межбюджетных трансфертов на указанные цели, утверждается решением земского собрания Красненского поселения о бюджете на 2022 год. Основанием для предоставления межбюджетных трансфертов из бюджета Красненского сельского поселения бюджету Красненского района является соглашение, заключенное между администрацией Красненского района и Краснен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22 год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Красне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 межбюджетных трансфертов, предоставляемых из бюджета Краснен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Краснен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4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межбюджетных трансфертов осуществляет Красненского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, установленные для сдачи квартальных отчетов об исполнении бюджета, представляет в Красне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142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у Красненского района из бюджета Красне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расненского сельского поселения. В случае, если неиспользованный остаток межбюджетных трансфертов, имеющих целевое назначение, не перечислен в бюджет Красненского сельского поселения, указанные средства подлежат взысканию в доход бюджета Краснен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Красненского сельского поселения бюджету Красненского района по состоянию на ________________ 20 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992" w:gutter="0" w:header="142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53035" cy="2000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75pt;mso-wrap-distance-left:0pt;mso-wrap-distance-right:0pt;mso-wrap-distance-top:0pt;mso-wrap-distance-bottom:0pt;margin-top: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100" cy="2000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75pt;mso-wrap-distance-left:0pt;mso-wrap-distance-right:0pt;mso-wrap-distance-top:0pt;mso-wrap-distance-bottom:0pt;margin-top: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eastAsia="Calibri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Arial Black" w:hAnsi="Arial Black" w:cs="Arial Black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1:00Z</dcterms:created>
  <dc:creator>Fomina</dc:creator>
  <dc:description/>
  <cp:keywords/>
  <dc:language>en-US</dc:language>
  <cp:lastModifiedBy>1</cp:lastModifiedBy>
  <cp:lastPrinted>2020-10-26T10:02:00Z</cp:lastPrinted>
  <dcterms:modified xsi:type="dcterms:W3CDTF">2021-11-05T07:31:00Z</dcterms:modified>
  <cp:revision>3</cp:revision>
  <dc:subject/>
  <dc:title/>
</cp:coreProperties>
</file>