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июля 2015 года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с баланса жилищного фонда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жилого дома, принадлежащего Иконникову Александру Викторовичу</w:t>
      </w:r>
    </w:p>
    <w:p>
      <w:pPr>
        <w:pStyle w:val="Normal"/>
        <w:tabs>
          <w:tab w:val="clear" w:pos="708"/>
          <w:tab w:val="left" w:pos="1620" w:leader="none"/>
        </w:tabs>
        <w:ind w:right="30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рассмотрев заявление Иконникова Александра Викторовича о списании жилого дома в связи с аварийным состоянием, акт осмотра домовладения от 13.07.2015 г. №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писать с баланса жилищного фонда Красненского сельского поселения жилой дом, принадлежащий на праве собственности Иконникову Александру Викторовичу, расположенный по адресу: Белгородская область, Красненский район, село Красное, улица Садовая, дом № 1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вопросам социальной сферы администрации Красненского сельского поселения (Серова Э.С.) внести соответствующие удостоверяющие записи в похозяйственную книгу администрации Крас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С.Плеш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3</w:t>
      </w:r>
    </w:p>
    <w:p>
      <w:pPr>
        <w:pStyle w:val="Normal"/>
        <w:jc w:val="center"/>
        <w:rPr/>
      </w:pPr>
      <w:r>
        <w:rPr>
          <w:sz w:val="28"/>
          <w:szCs w:val="28"/>
        </w:rPr>
        <w:t>осмотра домовладения, принадле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е собственности Иконникову Александру Викторови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15 г.                                                                                             с.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а по вопросам ЖКХ, энергетики и связи администрации Красненского сельского поселения – Рощупкиной Ирины Никола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го специалиста по землеустройству и муниципальной собственности администрации Красненского сельского поселения - Кузнецова Сергея Анатол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 по вопросам социальной сферы администрации Красненского сельского поселения – Серовой Эллы Сергеев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ла осмотр жилого дома, расположенного по адресу: Белгородская область, Красненский район, село Красное, улица Садовая, дом № 154, принадлежащего Иконникову Александру Викто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комиссией выя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лой дом, принадлежащий на праве собственности Иконникову Александру Викторовичу, расположенный по адресу: Белгородская область, Красненский район, село Красное, улица Садовая, дом № 154, является ветхим и дальнейшая его эксплуатация для проживания невозмо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конникову Александру Викторовичу в срок до 20.08.2015 года снести вышеуказанный объект недвижимости с последующим благоустройство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оизведен в присутствии собственника домовладения - Иконникова Александра Викто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ен в трех экземплярах. Один предоставляется в дела администрации, второй - в Красненское БТИ, третий - собственнику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_____________________И.Н. Рощуп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_____________________С. 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_____________________Э.С.Серов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3:00Z</dcterms:created>
  <dc:creator>Пользователь</dc:creator>
  <dc:description/>
  <cp:keywords/>
  <dc:language>en-US</dc:language>
  <cp:lastModifiedBy>User</cp:lastModifiedBy>
  <cp:lastPrinted>2015-07-14T09:47:00Z</cp:lastPrinted>
  <dcterms:modified xsi:type="dcterms:W3CDTF">2015-09-18T12:14:00Z</dcterms:modified>
  <cp:revision>82</cp:revision>
  <dc:subject/>
  <dc:title/>
</cp:coreProperties>
</file>