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5 февраля 2015 года                                                                                    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</w:t>
      </w:r>
      <w:r>
        <w:rPr>
          <w:b/>
          <w:sz w:val="28"/>
          <w:szCs w:val="28"/>
        </w:rPr>
        <w:t>порядке ведения реест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 Красненского сельского поселения муниципального района «Красненский район» Белгород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51</w:t>
        </w:r>
      </w:hyperlink>
      <w:r>
        <w:rPr>
          <w:sz w:val="28"/>
          <w:szCs w:val="28"/>
        </w:rPr>
        <w:t xml:space="preserve"> Федерального закона от 06.10.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от 30.08.2011 г. № 424 «Об утверждении порядка ведения органами местного самоуправления реестров муниципального имущества», решением земского собрания Красненского сельского поселения от 02.04.2012 г. № 234 «Об утверждении Положения о порядке управления и распоряжения муниципальной собственностью Красненского сельского поселения муниципального района «Красненский район» Белгородской области», в </w:t>
      </w:r>
      <w:r>
        <w:rPr>
          <w:rFonts w:cs="Calibri"/>
          <w:sz w:val="28"/>
          <w:szCs w:val="28"/>
        </w:rPr>
        <w:t xml:space="preserve">целях организации надлежащего учета имущества, относящегося к муниципальной собственности сельского поселения и приведения  </w:t>
      </w:r>
      <w:r>
        <w:rPr>
          <w:sz w:val="28"/>
          <w:szCs w:val="28"/>
        </w:rPr>
        <w:t xml:space="preserve">нормативных правовых актов органов местного самоуправления Красненского сельского поселения в соответствие с требованиями действующего законодательства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твердить прилагаемое Положение о порядке ведения реестра муниципальной собственности Красненского сельского поселения муниципального района «Красненский район» Бел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 xml:space="preserve">Администрации Красненского сельского поселения обеспечить ведение реестра муниципальной собственности Красненского сельского поселения в соответствии с утвержденным </w:t>
      </w:r>
      <w:hyperlink r:id="rId5">
        <w:r>
          <w:rPr>
            <w:rStyle w:val="InternetLink"/>
            <w:rFonts w:cs="Calibri"/>
            <w:sz w:val="28"/>
            <w:szCs w:val="28"/>
          </w:rPr>
          <w:t>Положением</w:t>
        </w:r>
      </w:hyperlink>
      <w:r>
        <w:rPr>
          <w:rFonts w:cs="Calibri"/>
          <w:sz w:val="28"/>
          <w:szCs w:val="28"/>
        </w:rPr>
        <w:t xml:space="preserve"> о порядке ведения реестра</w:t>
      </w:r>
      <w:r>
        <w:rPr>
          <w:sz w:val="28"/>
          <w:szCs w:val="28"/>
        </w:rPr>
        <w:t xml:space="preserve"> муниципальной собственности </w:t>
      </w:r>
      <w:r>
        <w:rPr>
          <w:rFonts w:cs="Calibri"/>
          <w:sz w:val="28"/>
          <w:szCs w:val="28"/>
        </w:rPr>
        <w:t xml:space="preserve">Красненского сельского поселения </w:t>
      </w:r>
      <w:r>
        <w:rPr>
          <w:sz w:val="28"/>
          <w:szCs w:val="28"/>
        </w:rPr>
        <w:t>муниципального района «Красненский район» Белгородской области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Красненского сельского поселения по вопросам социально-экономического развития и бюджету (Плешков Н.А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Р.И. Малых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15 г. № 11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реестра муниципальной собственности Краснен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 района «Краснен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ложение определяет порядок ведения реестра муниципальной собственности Красненского сельского поселения муниципального района «Красненский район» Белгородской области (далее - Реестр), основные принципы его построения, в том числе правила внесения сведений об имуществе в Реестр, состав информации о муниципальном имуществе, 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 лицам (далее - правообладатель) и подлежащем учету в реестрах, порядок ее сбора, обработки, полномочия и ответственность организаций, участвующих в ведении Ре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стоящее положение </w:t>
      </w:r>
      <w:r>
        <w:rPr>
          <w:color w:val="000000"/>
          <w:sz w:val="28"/>
          <w:szCs w:val="28"/>
        </w:rPr>
        <w:t xml:space="preserve">разработано в соответствии с Гражданским кодексом Российской Федерации, федеральными законами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от 06.10.2003 г. № 131-ФЗ</w:t>
      </w:r>
      <w:r>
        <w:rPr>
          <w:color w:val="000000"/>
          <w:sz w:val="28"/>
          <w:szCs w:val="28"/>
        </w:rPr>
        <w:t xml:space="preserve">, от 06.12.2011 г. № 402-ФЗ «О бухгалтерском учете», 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от 30.08.2011 г. № 424 «Об утверждении порядка ведения органами местного самоуправления реестров муниципального имущества», решением земского собрания Красненского сельского поселения от 02.04.2012 г. № 234 «Об утверждении Положения о порядке управления и распоряжения муниципальной собственностью Красненского сельского поселения муниципального района «Красненский район» Белгородской области»</w:t>
      </w:r>
      <w:r>
        <w:rPr>
          <w:color w:val="000000"/>
          <w:sz w:val="28"/>
          <w:szCs w:val="28"/>
        </w:rPr>
        <w:t>, иными нормативными правовыми актами Российской Федерации, Белгородской области и Красне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целями формирования и ведения Реестра являются учет и систематизация данных о муниципальной собственности сельского поселения, организация единой системы учета пообъектной регистрации, движения имущества, находящегося в муниципальной собственности Красненского сельского поселения муниципального района «Красненский район» Белгородской области (далее по тексту - муниципальной собственности), анализ эффективности использования объектов недвижимости, являющихся муниципальной собственностью, учет обременения обязательствами муниципального имущества, обеспечение органов управления достоверной информацией о юридических лицах, относящихся к муниципальной собственности сельского поселения и их имущественных комплексах, движимом и недвижимом имуществе, являющемся муниципальной собственност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4. Ведение Реестра муниципального имущества осуществляется администрацией Красненского сельского поселения муниципального района «Красненский район», </w:t>
      </w:r>
      <w:r>
        <w:rPr>
          <w:rFonts w:eastAsia="Calibri"/>
          <w:sz w:val="28"/>
          <w:szCs w:val="28"/>
          <w:lang w:eastAsia="en-US"/>
        </w:rPr>
        <w:t>которая осущест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бор, анализ, обобщение необходимых текущих сведений о составе и пользователях имущества и внесение их в Реестр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раммное обеспечение работ по ведению Реестра муниципального имуще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заявителям сведений об объектах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ъектами учета Реестра муниципальной собственност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ем земского собрания Красненского сельского поселения от 27.02.2012 г. № 253 «Об утверждении Положения о порядке управления и распоряжения муниципальной собственностью Красненского сельского поселения муниципального района «Красненский район» Белгородской области»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1.2006 г. № 174-ФЗ «Об автономных учреждениях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г.  № 7-ФЗ «О некоммерческих организация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Красненскому сельскому поселению, иные юридические лица, учредителем (участником) которых является Красненское сельское посе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Каждый объект учета Реестра должен быть описан в картах объектов муниципального имущества установленной формы, согласно приложениям №№ 1,2,3 к Полож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естра формируются в соответствии с общероссийской системой классификации предприятий и организаций, системой кадастрового учета объектов недвижимости, требованиями единого государственного реестра юридических лиц, единого государственного реестра прав на недвижимое имущество и сделок с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еестр состоит из 3 разделов (Приложение № 7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 1 включаются </w:t>
      </w:r>
      <w:hyperlink w:anchor="Par3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недвижимом имуществе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муниципального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протяженность и (или) иные параметры, характеризующие физические свойства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балансовой стоимости недвижимого имущества и начисленной амортизации (износ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дастровой стоимости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возникновения и прекращения права муниципальной собственности на недвижимое имущ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ообладателе муниципального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 2 включаются </w:t>
      </w:r>
      <w:hyperlink w:anchor="Par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движимом имуществе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балансовой стоимости движимого имущества и начисленной амортизации (износ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возникновения и прекращения права муниципальной собственности на движимое имущ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ообладателе муниципального 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акций акционерных обществ в раздел 2 Реестра также включаются </w:t>
      </w:r>
      <w:hyperlink w:anchor="Par3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и акционерного общества-эмитента, его основном государственном регистрационном номе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ой стоимости ак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долей (вкладов) в уставных (складочных) капиталах хозяйственных обществ и товариществ в раздел 2 Реестра также включаются </w:t>
      </w:r>
      <w:hyperlink w:anchor="Par3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и хозяйственного общества, товарищества, его основном государственном регистрационном номе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 3 включаются </w:t>
      </w:r>
      <w:hyperlink w:anchor="Par4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астником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организационно-правовая форма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нахожд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и дата государственной рег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ставного фонда (для муниципальных унитарных предприят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едение Реестра означает занесение в него объектов учета и данных о них, обновление данных об объектах учета и их исключение из Реестра, изменение формы собственности или других вещных прав на объекты уч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9. Основаниями для включения объектов в Реестр или исключения объектов из Реестра являются</w:t>
      </w:r>
      <w:r>
        <w:rPr>
          <w:rFonts w:eastAsia="Calibri"/>
          <w:sz w:val="28"/>
          <w:szCs w:val="28"/>
          <w:lang w:eastAsia="en-US"/>
        </w:rPr>
        <w:t xml:space="preserve"> соответственно возникновение и прекращение права собственности Красненского сельского поселения муниципального района «Красненский район» Белгородской области на имущество, являющееся объектом учета, а также создание, реорганизация и ликвидация муниципальных унитарных предприятий и учреждений либо хозяйствующих обществ, участником которых является Красненское сельское поселение муниципальный район «Красненский район» Бел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наличии указанных в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1.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 оснований, возникших в порядке, предусмотренном действующим законодательством и актами органа местного самоуправления Красненского сельского поселения, внесение </w:t>
      </w:r>
      <w:r>
        <w:rPr>
          <w:rFonts w:cs="Times New Roman" w:ascii="Times New Roman" w:hAnsi="Times New Roman"/>
          <w:sz w:val="28"/>
          <w:szCs w:val="28"/>
        </w:rPr>
        <w:t>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с приложением заверенных копий документов предоставляется в администрацию в двух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Сведения о создани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в двухнедельный срок с момента изменения сведений об объектах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отношении объектов казны сельского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сельским поселением имущества, возникновение, изменение, прекращение права муниципальной собственности на имущество, изменений сведений об объектах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случае, если установлено, что имущество не относится к объектам учета либо имущество не находится в муниципальной собственности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принимается решение об отказе включения сведений об имуществе в Реес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Карты Реестра и другие документы, на основании которых формируется Реестр, хранятся в архиве администрации сельского поселения. Реестр ведется на электронных и на бумаж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Реестра хранятся в соответствии с Федеральным законом от 22.10.2004 г. № 125-ФЗ «Об архивном де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Сведения об объектах учета, содержащихся в Реестре, носят открытый характер и предоставляются любым заинтересованным лицам в виде выписок из Реес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ведений об объектах учета осуществляется на основании письменных запросов в 10 - дневный срок со дня поступления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ежегодно утверждается решением земского собрания и является основным документом, удостоверяющим принадлежность включенных в него объектов к муниципальной собственности Красненского сельского посе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рава и обязанности администрации Крас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формировании и ведении Реестра муниципальной собствен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1. Администрация Красненского сельского поселения обеспечивает ведение Реестра муниципальной собственности Красненского сельского поселения в соответствии с утвержденным </w:t>
      </w:r>
      <w:hyperlink r:id="rId11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ведения реес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сельского поселения имеет право запрашивать и получать информацию, необходимую для ведения Реест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органов государственной власти Российской Федерации, Белгородской области 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сех региональных статистических, налоговых и регистрирующих учреждений и ведом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у всех муниципальных унитарных предприятий, муниципальных учреждений, юридических и физических лиц, которым предоставлено право владения и пользования муниципальным имуще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 организаций технической инвентар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обязанности Администрации сельского поселения вход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формационно-справочное обслуживание, выдавать выписки из Реес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Администрация сельского поселения обязана ежегодно формировать Реестр по состоянию на 1 января и представлять в земское собрание Красненского сельского поселения для утверждения в срок до 1 апреля года, следующего за отчетным (Приложение № 7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и ответственность администрации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ировании и ведении Реест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Администрация Красненского сельского поселения муниципального района «Красненский район» Белгородской области обязана представлять в отдел по управлению муниципальной собственностью управления экономического развития и муниципальной собственности администрации муниципального района полную и достоверную информацию, необходимую для создания и ведения Реестра, об имеющемся у неё на балансе муниципальном имуществе. При этом устанавливается персональная ответственность руководителей юридических лиц за полноту и достоверность предоставляемых для включения в реестр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вновь созданных и реорганизованных муниципальных унитарных предприятий и муниципальных учреждений, находящихся в собственности Красненского сельского поселения муниципального района «Красненский район» Белгородской области, в двухнедельный срок с момента регистрации представляют в администрацию сельского поселения «Карту учета муниципальной собственности Красненского района» (Приложение № 1), с картами на объекты и перечнем имущества, согласно приложениям №№ 2,3,4,5 к настоящему Положению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уководители действующих муниципальных предприятий и учреждений, органов местного самоуправления, отраслевых, функциональных, территориальных органов администрации Красненского сельского поселения с правом юридического лица обязаны ежегодно не позднее 20 марта представлять на бумажных и электронных носителях в администрацию учетные карты объектов муниципального имущества (Приложения №№ 1,2,3), «Сводные сведения о юридическом лице» (Приложение № 4), «Перечень имущества муниципальной собственности Красненского сельского поселения закреплённого на праве хозяйственного ведения или оперативного управления» (Приложение № 5), «Перечень имущества муниципальной собственности Красненского сельского поселения, не закреплённого на праве хозяйственного ведения или оперативного управления за муниципальными предприятиями и учреждениями (имущество Казны)» (Приложение № 6), а также информацию обо всех изменениях в составе и стоимости имущества (бухгалтерский баланс, данные о списании и приобретении основных фондов и иные  сведени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4. </w:t>
      </w:r>
      <w:r>
        <w:rPr>
          <w:sz w:val="28"/>
          <w:szCs w:val="28"/>
        </w:rPr>
        <w:t xml:space="preserve">Администрация сельского поселения </w:t>
      </w:r>
      <w:r>
        <w:rPr>
          <w:rFonts w:cs="Calibri"/>
          <w:sz w:val="28"/>
          <w:szCs w:val="28"/>
        </w:rPr>
        <w:t xml:space="preserve">муниципального района «Красненский район» обязана ежегодно не позднее 30 марта представлять на бумажных и электронных носителях в </w:t>
      </w:r>
      <w:r>
        <w:rPr>
          <w:sz w:val="28"/>
          <w:szCs w:val="28"/>
        </w:rPr>
        <w:t>отдел по управлению муниципальной собственностью управления экономического развития и муниципальной собственности администрации муниципального района</w:t>
      </w:r>
      <w:r>
        <w:rPr>
          <w:rFonts w:cs="Calibri"/>
          <w:sz w:val="28"/>
          <w:szCs w:val="28"/>
        </w:rPr>
        <w:t xml:space="preserve"> утвержденный </w:t>
      </w:r>
      <w:r>
        <w:rPr>
          <w:sz w:val="28"/>
          <w:szCs w:val="28"/>
        </w:rPr>
        <w:t xml:space="preserve">решением земского собрания </w:t>
      </w:r>
      <w:r>
        <w:rPr>
          <w:rFonts w:cs="Calibri"/>
          <w:sz w:val="28"/>
          <w:szCs w:val="28"/>
        </w:rPr>
        <w:t xml:space="preserve">Реестр муниципальной собственности поселения </w:t>
      </w:r>
      <w:hyperlink r:id="rId12">
        <w:r>
          <w:rPr>
            <w:rStyle w:val="InternetLink"/>
            <w:rFonts w:cs="Calibri"/>
            <w:sz w:val="28"/>
            <w:szCs w:val="28"/>
          </w:rPr>
          <w:t>(Приложение № 7)</w:t>
        </w:r>
      </w:hyperlink>
      <w:r>
        <w:rPr>
          <w:sz w:val="28"/>
          <w:szCs w:val="28"/>
        </w:rPr>
        <w:t xml:space="preserve"> и сводный Реестр муниципального имущества </w:t>
      </w:r>
      <w:hyperlink r:id="rId13">
        <w:r>
          <w:rPr>
            <w:rStyle w:val="InternetLink"/>
            <w:rFonts w:cs="Calibri"/>
            <w:sz w:val="28"/>
            <w:szCs w:val="28"/>
          </w:rPr>
          <w:t>(Приложение № 8)</w:t>
        </w:r>
      </w:hyperlink>
      <w:r>
        <w:rPr>
          <w:rFonts w:cs="Calibri"/>
          <w:sz w:val="28"/>
          <w:szCs w:val="28"/>
        </w:rPr>
        <w:t>. При этом устанавливается персональная ответственность за полноту и достоверность предоставляемых для включения в реестр сведений.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кращение ведения Реестра осуществляется на основании решения земского собрания Красне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прекращении ведения Реестра сведения, находящиеся в нем, передаются в архивный отдел администрации Красне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«О порядке ведения реестра муниципальной собственности Красненского сельского поселения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еестровый №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_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КАРТА УЧЕТА</w:t>
      </w:r>
    </w:p>
    <w:p>
      <w:pPr>
        <w:pStyle w:val="Heading1"/>
        <w:rPr>
          <w:bCs w:val="false"/>
        </w:rPr>
      </w:pPr>
      <w:r>
        <w:rPr>
          <w:bCs w:val="false"/>
        </w:rPr>
        <w:t>МУНИЦИПАЛЬНОЙ СОБСТВЕННОСТИ</w:t>
      </w:r>
    </w:p>
    <w:p>
      <w:pPr>
        <w:pStyle w:val="Heading1"/>
        <w:rPr>
          <w:bCs w:val="false"/>
        </w:rPr>
      </w:pPr>
      <w:r>
        <w:rPr>
          <w:bCs w:val="false"/>
        </w:rPr>
        <w:t>КРАСНЕН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19"/>
        <w:gridCol w:w="1985"/>
        <w:gridCol w:w="212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анных об объекте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данных, 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ные об объекте по состоянию на «___»________20_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и основные данные юридического лиц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именование юридического лица / ОК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 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/ ОКА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/ 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(организационно-правовая фор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/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й вид деятельности / ОКВЭ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 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– основания создания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 №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основных фонд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лан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т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персонала (по форме П-4 стат.отчет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ого участка / кадастровый (условный)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 /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е право («золотая акц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или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государства в 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наименование организации,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ъекта у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вижимость (по Перечню объектов недвижимост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имость объектов недвижим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лан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т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и, закрепленные в собственност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 уставном капит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, подлежащие прода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 уставном капит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(вкла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 уставном капит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имое имущество, (по перечню объектов), подлежащее включению в Реестр (ОЦ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объектов движ. имущ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балансо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остат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не вошедшее в перечень О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им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балансова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стат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. Балансовая стоим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имущест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(первоначальная/остаточ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балансовая стоимость которого превышает 1000-кратный размер мин. оплаты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(первоначальная/остаточ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е объекта у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овая арендная плата, подлежащая зачислению в 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 перечислено в 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залога / дата окончания з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обременение обязательст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(кроме обременения) объекта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ь прибыли, перечисленной в соответствии с Уставом в 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виденды, перечисленные в 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, перечисленные в 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__________________________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__________________________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«О порядке ведения реестра муниципальной собственности Крас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0" w:firstLine="708"/>
        <w:jc w:val="both"/>
        <w:rPr>
          <w:b/>
          <w:b/>
          <w:szCs w:val="24"/>
        </w:rPr>
      </w:pPr>
      <w:r>
        <w:rPr>
          <w:b/>
        </w:rPr>
        <w:t>Форма № 1</w:t>
        <w:tab/>
      </w:r>
      <w:r>
        <w:rPr>
          <w:b/>
          <w:sz w:val="20"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ЪЕКТА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НЕДВИЖИМОГО ИМУЩЕСТВ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>. Общие сведения об объекте</w:t>
      </w:r>
    </w:p>
    <w:tbl>
      <w:tblPr>
        <w:tblW w:w="956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7"/>
        <w:gridCol w:w="2290"/>
        <w:gridCol w:w="1985"/>
        <w:gridCol w:w="4605"/>
      </w:tblGrid>
      <w:tr>
        <w:trPr>
          <w:trHeight w:val="60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  (по техническому паспорту БТИ)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бъекта недвижимого      </w:t>
              <w:br/>
              <w:t xml:space="preserve">имущества   (по техническому паспорту БТИ, номер и дата выдачи паспорта)                 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_____ г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недвижимого имущества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индекс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город (село, поселок)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(корпус, строение)   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, протяженность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я, сооружения), кв. м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права муниципальной собственности (свидетельство о гос. регистрации)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_____ г.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эксплуатацию, 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ввода в эксплуатацию             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от  ___  _____________  _____ г.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кта    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юридического лица (оперативное управление, хозяйственное ведение)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 ________________________________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  ___________________________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200__ г.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 </w:t>
              <w:br/>
              <w:t>строитель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ия       </w:t>
              <w:br/>
              <w:t xml:space="preserve">(потолочные, междуэтажные)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   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истории и культуры (№ и  дата свидетельства)  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200__ г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II</w:t>
      </w:r>
      <w:r>
        <w:rPr/>
        <w:t>. Сведения о стоимости объекта (тыс. руб.)</w:t>
      </w:r>
    </w:p>
    <w:tbl>
      <w:tblPr>
        <w:tblW w:w="9427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1380"/>
        <w:gridCol w:w="1701"/>
        <w:gridCol w:w="2265"/>
        <w:gridCol w:w="2520"/>
      </w:tblGrid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Cell"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: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тель) объекта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приема - передачи объекта на баланс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__г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 ____ 20__ 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__г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__г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lang w:val="en-US"/>
        </w:rPr>
        <w:t>III</w:t>
      </w:r>
      <w:r>
        <w:rPr/>
        <w:t>. Сведения об обременении объекта (залог, аренда, иное)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823"/>
        <w:gridCol w:w="1907"/>
        <w:gridCol w:w="1907"/>
      </w:tblGrid>
      <w:tr>
        <w:trPr>
          <w:trHeight w:val="75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обремене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, которой передано имуществ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ончани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/>
        <w:t xml:space="preserve">. Списание объекта </w:t>
      </w:r>
    </w:p>
    <w:tbl>
      <w:tblPr>
        <w:tblW w:w="936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74"/>
        <w:gridCol w:w="6087"/>
      </w:tblGrid>
      <w:tr>
        <w:trPr>
          <w:trHeight w:val="240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а, выбытие, иное)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№, дата)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ответственного</w:t>
      </w:r>
    </w:p>
    <w:p>
      <w:pPr>
        <w:pStyle w:val="Normal"/>
        <w:jc w:val="both"/>
        <w:rPr/>
      </w:pPr>
      <w:r>
        <w:rPr>
          <w:szCs w:val="24"/>
        </w:rPr>
        <w:t>за ведение реестра</w:t>
        <w:tab/>
        <w:tab/>
        <w:tab/>
        <w:t>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(должность, ф.и.о.) </w:t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«О порядке ведения реестра муниципальной собственности Красненского сельского поселения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48"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Форма № 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ЪЕКТА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ДВИЖИМОГО ИМУЩЕСТВ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>. Общие сведения об объекте</w:t>
      </w:r>
    </w:p>
    <w:tbl>
      <w:tblPr>
        <w:tblW w:w="918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3826"/>
        <w:gridCol w:w="4785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арка, модель, тип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ударственный регистрационный знак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хнического паспорт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вигателя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шасси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узов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вет кузов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ыпуск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к бухгалтерскому учету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  _____________  _____ 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lang w:val="en-US"/>
        </w:rPr>
        <w:t>II</w:t>
      </w:r>
      <w:r>
        <w:rPr/>
        <w:t>. Сведения о стоимости объекта (тыс. руб.):</w:t>
      </w:r>
    </w:p>
    <w:tbl>
      <w:tblPr>
        <w:tblW w:w="906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1440"/>
        <w:gridCol w:w="1260"/>
        <w:gridCol w:w="1440"/>
        <w:gridCol w:w="2700"/>
        <w:gridCol w:w="1620"/>
      </w:tblGrid>
      <w:tr>
        <w:trPr>
          <w:trHeight w:val="36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ю на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105"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держатель 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тель) объекта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е наимен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акта приема - передачи объекта на баланс</w:t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__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4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 от __ ____ 20__ г.</w:t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56" w:leader="none"/>
              </w:tabs>
              <w:autoSpaceDE w:val="false"/>
              <w:ind w:right="191" w:hanging="0"/>
              <w:rPr/>
            </w:pPr>
            <w:r>
              <w:rPr>
                <w:sz w:val="22"/>
                <w:szCs w:val="22"/>
              </w:rPr>
              <w:t>«__»______20__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 от «__»__.20__г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lang w:val="en-US"/>
        </w:rPr>
        <w:t>III</w:t>
      </w:r>
      <w:r>
        <w:rPr/>
        <w:t>. Сведения об обременении объекта (залог, аренда, иное)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823"/>
        <w:gridCol w:w="1907"/>
        <w:gridCol w:w="1907"/>
      </w:tblGrid>
      <w:tr>
        <w:trPr>
          <w:trHeight w:val="75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обремене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, которой передано имуществ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ончани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/>
        <w:t xml:space="preserve">. Списание объекта </w:t>
      </w:r>
    </w:p>
    <w:tbl>
      <w:tblPr>
        <w:tblW w:w="9215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9"/>
        <w:gridCol w:w="5946"/>
      </w:tblGrid>
      <w:tr>
        <w:trPr>
          <w:trHeight w:val="24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а, выбытие, иное)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№, дата)</w:t>
            </w:r>
          </w:p>
        </w:tc>
      </w:tr>
      <w:tr>
        <w:trPr>
          <w:trHeight w:val="24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ответственного</w:t>
      </w:r>
    </w:p>
    <w:p>
      <w:pPr>
        <w:pStyle w:val="Normal"/>
        <w:jc w:val="both"/>
        <w:rPr/>
      </w:pPr>
      <w:r>
        <w:rPr>
          <w:szCs w:val="24"/>
        </w:rPr>
        <w:t>за ведение реестра:  01.01.20 _ г.     ____________________________________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rPr>
          <w:rFonts w:ascii="Times New Roman" w:hAnsi="Times New Roman" w:cs="Times New Roman"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(должность, ф.и.о.) </w:t>
        <w:tab/>
      </w:r>
    </w:p>
    <w:p>
      <w:pPr>
        <w:pStyle w:val="ConsPlusNormal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оложению «О порядке ведения реестра муниципальной собственности Красненского сельского поселения</w:t>
      </w:r>
    </w:p>
    <w:p>
      <w:pPr>
        <w:pStyle w:val="Normal"/>
        <w:ind w:left="9204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  <w:r>
        <w:rPr>
          <w:b/>
          <w:szCs w:val="24"/>
        </w:rPr>
        <w:t>Форма № 3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</w:rPr>
        <w:t>СВОДНЫЕ СВЕДЕНИЯ О ЮРИДИЧЕСКОМ ЛИЦЕ</w:t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>
          <w:sz w:val="20"/>
        </w:rPr>
        <w:t>Полное наименование организации</w:t>
      </w:r>
      <w:r>
        <w:rPr>
          <w:b/>
          <w:sz w:val="20"/>
        </w:rPr>
        <w:t xml:space="preserve"> 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ind w:firstLine="426"/>
        <w:rPr>
          <w:sz w:val="20"/>
        </w:rPr>
      </w:pPr>
      <w:r>
        <w:rPr>
          <w:sz w:val="20"/>
        </w:rPr>
        <w:t>Местонахождение  организации 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center"/>
        <w:rPr>
          <w:sz w:val="20"/>
        </w:rPr>
      </w:pPr>
      <w:r>
        <w:rPr>
          <w:sz w:val="20"/>
        </w:rPr>
        <w:t>Коды организации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29"/>
        <w:gridCol w:w="682"/>
        <w:gridCol w:w="785"/>
        <w:gridCol w:w="207"/>
        <w:gridCol w:w="709"/>
        <w:gridCol w:w="567"/>
        <w:gridCol w:w="992"/>
        <w:gridCol w:w="26"/>
        <w:gridCol w:w="683"/>
        <w:gridCol w:w="709"/>
        <w:gridCol w:w="534"/>
        <w:gridCol w:w="600"/>
        <w:gridCol w:w="709"/>
        <w:gridCol w:w="460"/>
        <w:gridCol w:w="957"/>
        <w:gridCol w:w="851"/>
        <w:gridCol w:w="141"/>
        <w:gridCol w:w="709"/>
        <w:gridCol w:w="567"/>
        <w:gridCol w:w="425"/>
        <w:gridCol w:w="225"/>
        <w:gridCol w:w="626"/>
        <w:gridCol w:w="141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ОКПО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ОКАТО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ОКОГУ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ОКВЭ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ОКФС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ОКОПФ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Реквизиты документа основания создания юридического лица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Доля участия муниципального образования в уставном капитале хозяйственного общества %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53"/>
              <w:jc w:val="center"/>
              <w:rPr>
                <w:sz w:val="20"/>
              </w:rPr>
            </w:pPr>
            <w:r>
              <w:rPr>
                <w:sz w:val="20"/>
              </w:rPr>
              <w:t>Среднесписочная численность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53"/>
              <w:jc w:val="center"/>
              <w:rPr>
                <w:sz w:val="20"/>
              </w:rPr>
            </w:pPr>
            <w:r>
              <w:rPr>
                <w:sz w:val="20"/>
              </w:rPr>
              <w:t>персонала по форме Т-1 стат. отчетности (чел.)</w:t>
            </w:r>
          </w:p>
        </w:tc>
      </w:tr>
      <w:tr>
        <w:trPr>
          <w:trHeight w:val="485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0"/>
              </w:rPr>
              <w:t>Должность, Ф.И.О руководителя (полностью)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5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0"/>
              </w:rPr>
            </w:pPr>
            <w:r>
              <w:rPr>
                <w:sz w:val="20"/>
              </w:rPr>
              <w:t>фак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31" w:hanging="108"/>
              <w:jc w:val="center"/>
              <w:rPr/>
            </w:pPr>
            <w:r>
              <w:rPr>
                <w:sz w:val="20"/>
              </w:rPr>
              <w:t>Сводные данные по имуществу, закрепленному за организацией,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-во объектов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 шт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объектов недвижимости кв.м.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 имущества, тыс.руб.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Остаточная балансовая  стоимость имущества, тыс.руб.</w:t>
            </w:r>
          </w:p>
        </w:tc>
      </w:tr>
      <w:tr>
        <w:trPr>
          <w:trHeight w:val="133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89" w:hanging="105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</w:rPr>
            </w:pPr>
            <w:r>
              <w:rPr>
                <w:sz w:val="20"/>
              </w:rPr>
              <w:t>недвижимо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0"/>
              </w:rPr>
            </w:pPr>
            <w:r>
              <w:rPr>
                <w:sz w:val="20"/>
              </w:rPr>
              <w:t xml:space="preserve">движимое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</w:rPr>
            </w:pPr>
            <w:r>
              <w:rPr>
                <w:sz w:val="20"/>
              </w:rPr>
              <w:t>недвижимо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0"/>
              </w:rPr>
            </w:pPr>
            <w:r>
              <w:rPr>
                <w:sz w:val="20"/>
              </w:rPr>
              <w:t>движимое</w:t>
            </w:r>
          </w:p>
        </w:tc>
      </w:tr>
      <w:tr>
        <w:trPr>
          <w:trHeight w:val="103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23" w:hanging="43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93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hanging="93"/>
              <w:jc w:val="center"/>
              <w:rPr/>
            </w:pPr>
            <w:r>
              <w:rPr>
                <w:sz w:val="20"/>
              </w:rPr>
              <w:t>жило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37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07" w:hanging="126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107" w:hanging="126"/>
              <w:jc w:val="center"/>
              <w:rPr/>
            </w:pPr>
            <w:r>
              <w:rPr>
                <w:sz w:val="20"/>
              </w:rPr>
              <w:t>жилой фо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60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68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68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</w:rPr>
            </w:pPr>
            <w:r>
              <w:rPr>
                <w:sz w:val="20"/>
              </w:rPr>
              <w:t>в т.ч. включен. в Реестр (ОЦ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фон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</w:rPr>
            </w:pPr>
            <w:r>
              <w:rPr>
                <w:sz w:val="20"/>
              </w:rPr>
              <w:t>в т.ч. включен. в Реестр (ОЦ)</w:t>
            </w:r>
          </w:p>
        </w:tc>
      </w:tr>
      <w:tr>
        <w:trPr>
          <w:trHeight w:val="237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4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</w:rPr>
            </w:pPr>
            <w:r>
              <w:rPr>
                <w:sz w:val="20"/>
              </w:rPr>
              <w:t>по состоянию на «__»____20_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</w:rPr>
            </w:pPr>
            <w:r>
              <w:rPr>
                <w:sz w:val="20"/>
              </w:rPr>
              <w:t>«__»____20_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  <w:t>Руководитель предприятия, учреждения _________________ 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ab/>
        <w:tab/>
        <w:t xml:space="preserve"> подпись                                   ф.и.о.                           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Главный бухгалтер      _________________       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 xml:space="preserve">м.п.                                             подпись                          ф.и.о.                             </w:t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>
          <w:sz w:val="20"/>
        </w:rPr>
        <w:t xml:space="preserve">      </w:t>
      </w:r>
      <w:r>
        <w:rPr>
          <w:sz w:val="20"/>
        </w:rPr>
        <w:t>Подпись лица, ответственного</w:t>
      </w:r>
    </w:p>
    <w:p>
      <w:pPr>
        <w:pStyle w:val="Normal"/>
        <w:tabs>
          <w:tab w:val="clear" w:pos="708"/>
          <w:tab w:val="left" w:pos="1920" w:leader="none"/>
        </w:tabs>
        <w:ind w:firstLine="426"/>
        <w:rPr/>
      </w:pPr>
      <w:r>
        <w:rPr>
          <w:sz w:val="20"/>
        </w:rPr>
        <w:t xml:space="preserve">       </w:t>
      </w:r>
      <w:r>
        <w:rPr>
          <w:sz w:val="20"/>
        </w:rPr>
        <w:t>за ведение реестра: 01.01.20___г.</w:t>
        <w:tab/>
        <w:t xml:space="preserve">                ___________________________                            ___________________________</w:t>
      </w:r>
    </w:p>
    <w:p>
      <w:pPr>
        <w:sectPr>
          <w:headerReference w:type="default" r:id="rId16"/>
          <w:type w:val="nextPage"/>
          <w:pgSz w:orient="landscape" w:w="16838" w:h="11906"/>
          <w:pgMar w:left="567" w:right="567" w:gutter="0" w:header="397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90" w:leader="none"/>
          <w:tab w:val="left" w:pos="6810" w:leader="none"/>
        </w:tabs>
        <w:ind w:firstLine="426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должность                                                     подпись                          ф.и.о.                     </w:t>
      </w:r>
    </w:p>
    <w:p>
      <w:pPr>
        <w:pStyle w:val="ConsPlusNormal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оложению «О порядке ведения реестра муниципальной собственности Красненского сельского поселения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bookmarkStart w:id="0" w:name="Par319"/>
      <w:bookmarkEnd w:id="0"/>
      <w:r>
        <w:rPr/>
        <w:t>ПЕРЕЧЕНЬ ИМУЩЕСТВА</w:t>
      </w:r>
    </w:p>
    <w:p>
      <w:pPr>
        <w:pStyle w:val="Normal"/>
        <w:jc w:val="center"/>
        <w:rPr/>
      </w:pPr>
      <w:r>
        <w:rPr>
          <w:b/>
        </w:rPr>
        <w:t>муниципальной собственности Красненского сельского поселения,</w:t>
      </w:r>
    </w:p>
    <w:p>
      <w:pPr>
        <w:pStyle w:val="Normal"/>
        <w:jc w:val="center"/>
        <w:rPr/>
      </w:pPr>
      <w:r>
        <w:rPr>
          <w:b/>
        </w:rPr>
        <w:t>закрепленного</w:t>
      </w:r>
      <w:r>
        <w:rPr>
          <w:b/>
          <w:szCs w:val="24"/>
        </w:rPr>
        <w:t xml:space="preserve"> на праве  хозяйственного ведения / оперативного управления 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за</w:t>
      </w:r>
      <w:r>
        <w:rPr>
          <w:b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(наименование муниципального  предприятия,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1.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 Объекты недвижимого имущества</w:t>
      </w:r>
    </w:p>
    <w:tbl>
      <w:tblPr>
        <w:tblW w:w="15084" w:type="dxa"/>
        <w:jc w:val="left"/>
        <w:tblInd w:w="6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"/>
        <w:gridCol w:w="1799"/>
        <w:gridCol w:w="1560"/>
        <w:gridCol w:w="1437"/>
        <w:gridCol w:w="1255"/>
        <w:gridCol w:w="1311"/>
        <w:gridCol w:w="1559"/>
        <w:gridCol w:w="1559"/>
        <w:gridCol w:w="1417"/>
        <w:gridCol w:w="1242"/>
        <w:gridCol w:w="1276"/>
      </w:tblGrid>
      <w:tr>
        <w:trPr>
          <w:trHeight w:val="10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недвижимого     </w:t>
              <w:br/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нахождени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 </w:t>
              <w:br/>
              <w:t>ном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, протяжен ност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</w:t>
              <w:br/>
              <w:t>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(износ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ая    </w:t>
              <w:br/>
              <w:t>стоим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,</w:t>
              <w:br/>
              <w:t xml:space="preserve">дата      </w:t>
              <w:br/>
              <w:t xml:space="preserve">возникновения прав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  <w:br/>
              <w:t>об обреме-нениях (основание, дат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 Объекты движимого имущества (особо ценное движимое имущество) по видам</w:t>
      </w:r>
    </w:p>
    <w:tbl>
      <w:tblPr>
        <w:tblW w:w="15084" w:type="dxa"/>
        <w:jc w:val="left"/>
        <w:tblInd w:w="6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9"/>
        <w:gridCol w:w="1920"/>
        <w:gridCol w:w="1580"/>
        <w:gridCol w:w="1276"/>
        <w:gridCol w:w="1275"/>
        <w:gridCol w:w="2127"/>
        <w:gridCol w:w="2268"/>
        <w:gridCol w:w="2126"/>
        <w:gridCol w:w="1843"/>
      </w:tblGrid>
      <w:tr>
        <w:trPr>
          <w:trHeight w:val="10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движимого     </w:t>
              <w:br/>
              <w:t>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</w:t>
              <w:br/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</w:t>
              <w:br/>
              <w:t>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(износ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,</w:t>
              <w:br/>
              <w:t xml:space="preserve">дата      </w:t>
              <w:br/>
              <w:t xml:space="preserve">возникновения права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  <w:br/>
              <w:t>об обременениях (основание, дат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еречню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уководитель предприятия, учреждения _________________ 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 xml:space="preserve"> подпись                                   ф.и.о.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лавный бухгалтер      _________________       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м.п.                                             подпись                          ф.и.о.                             </w:t>
      </w:r>
    </w:p>
    <w:p>
      <w:pPr>
        <w:pStyle w:val="Normal"/>
        <w:tabs>
          <w:tab w:val="clear" w:pos="708"/>
          <w:tab w:val="left" w:pos="390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дпись лица, ответственного  за ведение реестра: 01.01.20___г.</w:t>
        <w:tab/>
        <w:t xml:space="preserve">               ______________                                           ______________</w:t>
      </w:r>
    </w:p>
    <w:p>
      <w:pPr>
        <w:sectPr>
          <w:headerReference w:type="default" r:id="rId17"/>
          <w:type w:val="nextPage"/>
          <w:pgSz w:orient="landscape" w:w="16838" w:h="11906"/>
          <w:pgMar w:left="737" w:right="1134" w:gutter="0" w:header="397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90" w:leader="none"/>
          <w:tab w:val="left" w:pos="6810" w:leader="none"/>
        </w:tabs>
        <w:ind w:firstLine="426"/>
        <w:rPr/>
      </w:pPr>
      <w:r>
        <w:rPr>
          <w:sz w:val="22"/>
          <w:szCs w:val="22"/>
        </w:rPr>
        <w:tab/>
        <w:t xml:space="preserve">                                                                        </w:t>
        <w:tab/>
        <w:tab/>
        <w:tab/>
        <w:t xml:space="preserve">  должность                       подпись                          ф.и.о.                             </w:t>
      </w:r>
    </w:p>
    <w:p>
      <w:pPr>
        <w:pStyle w:val="ConsPlusNormal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341"/>
      <w:bookmarkEnd w:id="1"/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оложению «О порядке ведения реестра муниципальной собственности Красне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  <w:t>ПЕРЕЧЕНЬ ИМУЩЕСТВА</w:t>
      </w:r>
    </w:p>
    <w:p>
      <w:pPr>
        <w:pStyle w:val="Normal"/>
        <w:jc w:val="center"/>
        <w:rPr/>
      </w:pPr>
      <w:r>
        <w:rPr>
          <w:b/>
        </w:rPr>
        <w:t xml:space="preserve">муниципальной собственности Красненского сельского поселения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е закреплённого на праве хозяйственного ведения или оперативного управл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 муниципальными предприятиями и учреждениями (имущество Казн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1.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 Объекты недвижимого имущества</w:t>
      </w:r>
    </w:p>
    <w:tbl>
      <w:tblPr>
        <w:tblW w:w="14942" w:type="dxa"/>
        <w:jc w:val="left"/>
        <w:tblInd w:w="6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"/>
        <w:gridCol w:w="1920"/>
        <w:gridCol w:w="1155"/>
        <w:gridCol w:w="1189"/>
        <w:gridCol w:w="1276"/>
        <w:gridCol w:w="1362"/>
        <w:gridCol w:w="1559"/>
        <w:gridCol w:w="1559"/>
        <w:gridCol w:w="1417"/>
        <w:gridCol w:w="1418"/>
        <w:gridCol w:w="141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недвижимого     </w:t>
              <w:br/>
              <w:t>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 </w:t>
              <w:br/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, протяжен ност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</w:t>
              <w:br/>
              <w:t>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(износ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ая    </w:t>
              <w:br/>
              <w:t>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,</w:t>
              <w:br/>
              <w:t xml:space="preserve">дата      </w:t>
              <w:br/>
              <w:t xml:space="preserve">возникновения права     </w:t>
              <w:br/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  <w:br/>
              <w:t xml:space="preserve">об обреме </w:t>
              <w:br/>
              <w:t>нениях (основание, дат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2. Объекты движимого имущества</w:t>
      </w:r>
    </w:p>
    <w:tbl>
      <w:tblPr>
        <w:tblW w:w="14942" w:type="dxa"/>
        <w:jc w:val="left"/>
        <w:tblInd w:w="6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9"/>
        <w:gridCol w:w="1920"/>
        <w:gridCol w:w="1296"/>
        <w:gridCol w:w="1134"/>
        <w:gridCol w:w="1559"/>
        <w:gridCol w:w="1559"/>
        <w:gridCol w:w="993"/>
        <w:gridCol w:w="2977"/>
        <w:gridCol w:w="2835"/>
      </w:tblGrid>
      <w:tr>
        <w:trPr>
          <w:trHeight w:val="10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движимого     </w:t>
              <w:br/>
              <w:t>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</w:t>
              <w:b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</w:t>
              <w:br/>
              <w:t>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(износ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,</w:t>
              <w:br/>
              <w:t xml:space="preserve">дата      </w:t>
              <w:br/>
              <w:t xml:space="preserve">возникновения права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  <w:br/>
              <w:t>об обременениях (основание, дат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еречню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ь лица, ответственного</w:t>
      </w:r>
    </w:p>
    <w:p>
      <w:pPr>
        <w:pStyle w:val="Normal"/>
        <w:tabs>
          <w:tab w:val="clear" w:pos="708"/>
          <w:tab w:val="left" w:pos="1920" w:leader="none"/>
        </w:tabs>
        <w:ind w:firstLine="42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 ведение реестра: 01.01.20___г.</w:t>
        <w:tab/>
        <w:t xml:space="preserve">        ___________________________                                                    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должность                                                                       подпись, Ф.И.О.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оложению «О порядке ведения реестра муниципальной собственности Красне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ОЙ СОБСТВЕННОСТИ КРАСНЕН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«КРАСНЕНСКИЙ РАЙОН» БЕЛГОРОД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 01 января 20___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Сведения о муниципальном недвижимом имуществ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9" w:type="dxa"/>
        <w:jc w:val="left"/>
        <w:tblInd w:w="6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"/>
        <w:gridCol w:w="1920"/>
        <w:gridCol w:w="1080"/>
        <w:gridCol w:w="960"/>
        <w:gridCol w:w="1320"/>
        <w:gridCol w:w="1200"/>
        <w:gridCol w:w="1080"/>
        <w:gridCol w:w="1320"/>
        <w:gridCol w:w="1320"/>
        <w:gridCol w:w="1440"/>
        <w:gridCol w:w="1080"/>
        <w:gridCol w:w="156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 </w:t>
              <w:br/>
              <w:t xml:space="preserve">недвижимого     </w:t>
              <w:br/>
              <w:t>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(местоположе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дастровый  </w:t>
              <w:br/>
              <w:t>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площадь, протяжён-ност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лансовая </w:t>
              <w:br/>
              <w:t>стоимость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мортизация / изно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дастровая    </w:t>
              <w:br/>
              <w:t>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квизиты документов оснований возникнове-ния (прекраще-ния) права муниципаль-ной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 правообладат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</w:t>
              <w:br/>
              <w:t xml:space="preserve">об ограничениях (обременениях) с указанием основания и даты их возникнове-ния и прекращения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того п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делу 1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без учёта имущества, на которое прекращено право муниципальной 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ЗДЕЛ 2. </w:t>
      </w:r>
      <w:r>
        <w:rPr/>
        <w:t>Сведения о муниципальном движимом имуществе</w:t>
      </w:r>
    </w:p>
    <w:tbl>
      <w:tblPr>
        <w:tblW w:w="14942" w:type="dxa"/>
        <w:jc w:val="left"/>
        <w:tblInd w:w="6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"/>
        <w:gridCol w:w="3000"/>
        <w:gridCol w:w="1440"/>
        <w:gridCol w:w="1320"/>
        <w:gridCol w:w="1800"/>
        <w:gridCol w:w="2040"/>
        <w:gridCol w:w="1560"/>
        <w:gridCol w:w="311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движимого     </w:t>
              <w:br/>
              <w:t>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</w:t>
              <w:br/>
              <w:t>стоимость 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/ изно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авооблада-тел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  <w:br/>
              <w:t xml:space="preserve">об ограничениях (обременениях) с указанием основания и даты их возникновения и прекращения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ое 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 по  Разделу 2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без учёта имущества, на которое прекращено право муниципальной 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Сведения об акциях акционерных обществ, находящихся в</w:t>
      </w:r>
    </w:p>
    <w:p>
      <w:pPr>
        <w:pStyle w:val="ConsPlusNormal"/>
        <w:jc w:val="center"/>
        <w:rPr/>
      </w:pPr>
      <w:r>
        <w:rPr/>
        <w:t>муниципальной собственности</w:t>
      </w:r>
    </w:p>
    <w:tbl>
      <w:tblPr>
        <w:tblW w:w="1499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7"/>
        <w:gridCol w:w="4243"/>
        <w:gridCol w:w="3480"/>
        <w:gridCol w:w="35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акционерного  </w:t>
              <w:br/>
              <w:t>общества – эмитента, ОГР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акций,    </w:t>
              <w:br/>
              <w:t>выпущенных акционерным</w:t>
              <w:br/>
              <w:t xml:space="preserve">общество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с указанием количества привилегированных акций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доли в  </w:t>
              <w:br/>
              <w:t>уставном капитале,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надлежащей муниципальному образованию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инальная  </w:t>
              <w:br/>
              <w:t>стоимость а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67" w:right="-6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Сведения о долях (вкладах) в уставных (складочных) капиталах хозяйственных обществ</w:t>
      </w:r>
    </w:p>
    <w:p>
      <w:pPr>
        <w:pStyle w:val="ConsPlusNormal"/>
        <w:ind w:left="567" w:right="-624" w:hanging="0"/>
        <w:jc w:val="center"/>
        <w:rPr/>
      </w:pPr>
      <w:r>
        <w:rPr/>
        <w:t>и товариществ, находящихся в муниципальной собственности</w:t>
      </w:r>
    </w:p>
    <w:tbl>
      <w:tblPr>
        <w:tblW w:w="1499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10"/>
        <w:gridCol w:w="3543"/>
        <w:gridCol w:w="48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>хозяйственного общества, товарищества, ОГР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уставного (складочного) капитала хозяйственного общества, товари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доли в  </w:t>
              <w:br/>
              <w:t>уставном (складочном) капитале,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надлежащей муниципальному образованию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9" w:right="-6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ых юридических лицах, в которых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является учредителе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895" w:type="dxa"/>
        <w:jc w:val="left"/>
        <w:tblInd w:w="6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6"/>
        <w:gridCol w:w="1706"/>
        <w:gridCol w:w="834"/>
        <w:gridCol w:w="1260"/>
        <w:gridCol w:w="2189"/>
        <w:gridCol w:w="1540"/>
        <w:gridCol w:w="2026"/>
        <w:gridCol w:w="1680"/>
        <w:gridCol w:w="1560"/>
        <w:gridCol w:w="1474"/>
      </w:tblGrid>
      <w:tr>
        <w:trPr>
          <w:trHeight w:val="32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6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ind w:left="-36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   </w:t>
            </w:r>
          </w:p>
          <w:p>
            <w:pPr>
              <w:pStyle w:val="ConsPlusCell"/>
              <w:ind w:left="-72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естонахож-д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и </w:t>
              <w:br/>
              <w:t xml:space="preserve"> дата  </w:t>
              <w:br/>
              <w:t>регистр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rFonts w:cs="Calibri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>уставного</w:t>
              <w:br/>
              <w:t xml:space="preserve">  фон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ля муниципальных унитарных предприят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оли, принадлежащей  муниципальному  </w:t>
              <w:br/>
              <w:t>району (для хозяйственных обществ и товариществ) (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  <w:br/>
              <w:t>стоимость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х средств (фондов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  <w:br/>
              <w:t xml:space="preserve">стоимо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х средств (фондов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  </w:t>
              <w:br/>
              <w:t xml:space="preserve"> списочная </w:t>
              <w:br/>
              <w:t>численность</w:t>
              <w:br/>
              <w:t xml:space="preserve">работников, чел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 Муниципальные предприят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 Муниципальные учрежд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озяйственные общества, товарищества, акции, доли (вклады) в уставном (складочном) капитале которых принадлежат  муниципальному образованию, иных юридических лицах, в которых  муниципальный район является учредителе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3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оложению «О порядке ведения реестра муниципальной собственности Краснен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2036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а № 4</w:t>
      </w:r>
    </w:p>
    <w:p>
      <w:pPr>
        <w:pStyle w:val="ConsNormal"/>
        <w:ind w:left="12036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РЕЕСТР МУНИЦИПАЛЬНОГО ИМУЩЕСТВА (акций, долей хозяйственных обществ),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вляющегося собственностью муниципального образования Красненского сельского поселения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 Белгородской области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__ г.</w:t>
      </w:r>
    </w:p>
    <w:p>
      <w:pPr>
        <w:pStyle w:val="ConsNonforma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5"/>
        <w:gridCol w:w="16"/>
        <w:gridCol w:w="5575"/>
        <w:gridCol w:w="1115"/>
        <w:gridCol w:w="743"/>
        <w:gridCol w:w="1115"/>
        <w:gridCol w:w="929"/>
        <w:gridCol w:w="1098"/>
        <w:gridCol w:w="282"/>
        <w:gridCol w:w="858"/>
        <w:gridCol w:w="1837"/>
        <w:gridCol w:w="1134"/>
      </w:tblGrid>
      <w:tr>
        <w:trPr>
          <w:trHeight w:val="533" w:hRule="atLeast"/>
          <w:cantSplit w:val="true"/>
        </w:trPr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5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организации или имуществ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</w:t>
            </w:r>
          </w:p>
        </w:tc>
        <w:tc>
          <w:tcPr>
            <w:tcW w:w="5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таточная балансовая стоимость имуществ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тыс.руб.)</w:t>
            </w:r>
          </w:p>
        </w:tc>
      </w:tr>
      <w:tr>
        <w:trPr>
          <w:trHeight w:val="206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-во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щая площад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: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:</w:t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движимо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1" w:right="-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вижимое</w:t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.ч. жилой фон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в т.ч. жилой фонд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.ч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фон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</w:rPr>
              <w:t xml:space="preserve"> Предпри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</w:rPr>
              <w:t xml:space="preserve"> Учреж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</w:rPr>
              <w:t xml:space="preserve"> Имущество, не закрепленное за муниципальными предприятиями и учреждениями (имущество казны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6079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 по муниципальному образованию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5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left="-71" w:right="-7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</w:rPr>
              <w:t xml:space="preserve"> Хозяйственные общества, </w:t>
            </w:r>
            <w:r>
              <w:rPr>
                <w:sz w:val="18"/>
              </w:rPr>
              <w:t>в которых имеются акции (доли), являющиеся собственностью муниципального образования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1" w:right="-7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я участ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10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i/>
          <w:u w:val="single"/>
        </w:rPr>
        <w:t>Справочно:</w:t>
      </w:r>
      <w:r>
        <w:rPr>
          <w:rFonts w:cs="Times New Roman" w:ascii="Times New Roman" w:hAnsi="Times New Roman"/>
        </w:rPr>
        <w:t xml:space="preserve"> Общая численность работающих в муниципальных предприятиях и учреждениях (сумма показателей средне- списочной численности персонала по форме  П-4)  -  ______</w:t>
        <w:softHyphen/>
        <w:softHyphen/>
        <w:softHyphen/>
        <w:softHyphen/>
        <w:softHyphen/>
        <w:softHyphen/>
        <w:softHyphen/>
        <w:t xml:space="preserve"> чел</w:t>
      </w:r>
    </w:p>
    <w:p>
      <w:pPr>
        <w:pStyle w:val="ConsPlusNormal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оложению «О порядке ведения реестра муниципальной собственности Красненского сельского поселения</w:t>
      </w:r>
    </w:p>
    <w:p>
      <w:pPr>
        <w:pStyle w:val="ConsNormal"/>
        <w:ind w:left="127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left="1274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а № 5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РЕЕСТР МУНИЦИПАЛЬНОГО ИМУЩЕСТВА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кций, долей хозяйственных обществ),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собственностью Красненского сельского поселения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 Белгородской области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__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850"/>
        <w:gridCol w:w="992"/>
        <w:gridCol w:w="709"/>
        <w:gridCol w:w="851"/>
        <w:gridCol w:w="708"/>
        <w:gridCol w:w="905"/>
        <w:gridCol w:w="796"/>
        <w:gridCol w:w="851"/>
        <w:gridCol w:w="1134"/>
        <w:gridCol w:w="1134"/>
        <w:gridCol w:w="709"/>
        <w:gridCol w:w="785"/>
        <w:gridCol w:w="704"/>
        <w:gridCol w:w="7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юридических лиц, шт.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балансовая стоимость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.м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азна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ы управления и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озяйственные общества 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. собст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жилой фон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жилой фонд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 недвижим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 ч. недвижимо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и-жим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>
          <w:b/>
          <w:i/>
          <w:u w:val="single"/>
        </w:rPr>
        <w:t>Справочно:</w:t>
      </w:r>
      <w:r>
        <w:rPr/>
        <w:t xml:space="preserve"> Общая численность работающих в муниципальных предприятиях и учреждениях (сумма показателей численности работающих по форме П- 4)  -  __________  чел.</w:t>
      </w:r>
    </w:p>
    <w:sectPr>
      <w:headerReference w:type="default" r:id="rId18"/>
      <w:type w:val="nextPage"/>
      <w:pgSz w:orient="landscape" w:w="16838" w:h="11906"/>
      <w:pgMar w:left="737" w:right="1134" w:gutter="0" w:header="397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0393AB75C1970EB2F80A85C3C6F111D3D35CE53E948468F20718DBFB7CE4BFBF81FCE3F21FL8E" TargetMode="External"/><Relationship Id="rId4" Type="http://schemas.openxmlformats.org/officeDocument/2006/relationships/hyperlink" Target="consultantplus://offline/ref=F70393AB75C1970EB2F80A85C3C6F111D3D257EB3D938468F20718DBFB7CE4BFBF81FCE3FBFAC39612LFE" TargetMode="External"/><Relationship Id="rId5" Type="http://schemas.openxmlformats.org/officeDocument/2006/relationships/hyperlink" Target="consultantplus://offline/ref=F59F028C911108A59AAD0DC592D365C71C25150EF5BEABDED97AF8D6C1619FA2F0B127FE830DAA93C37221t4f0M" TargetMode="External"/><Relationship Id="rId6" Type="http://schemas.openxmlformats.org/officeDocument/2006/relationships/hyperlink" Target="http://www.krasnoe.kraadm.ru/" TargetMode="External"/><Relationship Id="rId7" Type="http://schemas.openxmlformats.org/officeDocument/2006/relationships/hyperlink" Target="consultantplus://offline/ref=F70393AB75C1970EB2F80A85C3C6F111D3D257EB3D938468F20718DBFB7CE4BFBF81FCE3FBFAC39612LFE" TargetMode="External"/><Relationship Id="rId8" Type="http://schemas.openxmlformats.org/officeDocument/2006/relationships/hyperlink" Target="consultantplus://offline/ref=F70393AB75C1970EB2F80A85C3C6F111D3D35CE53B9B8468F20718DBFB17LCE" TargetMode="External"/><Relationship Id="rId9" Type="http://schemas.openxmlformats.org/officeDocument/2006/relationships/hyperlink" Target="consultantplus://offline/ref=F70393AB75C1970EB2F80A85C3C6F111D3D356EA389B8468F20718DBFB17LCE" TargetMode="External"/><Relationship Id="rId10" Type="http://schemas.openxmlformats.org/officeDocument/2006/relationships/hyperlink" Target="consultantplus://offline/ref=E6BDA5181DE92702BC6ABA1ECF857EBC2EE3DE237751CF0F7A236817886577274B6D8C4208F9D079A33A8DCBO0J" TargetMode="External"/><Relationship Id="rId11" Type="http://schemas.openxmlformats.org/officeDocument/2006/relationships/hyperlink" Target="consultantplus://offline/ref=F59F028C911108A59AAD0DC592D365C71C25150EF5BEABDED97AF8D6C1619FA2F0B127FE830DAA93C37221t4f0M" TargetMode="External"/><Relationship Id="rId12" Type="http://schemas.openxmlformats.org/officeDocument/2006/relationships/hyperlink" Target="consultantplus://offline/ref=F59F028C911108A59AAD0DC592D365C71C25150EF5BEABDED97AF8D6C1619FA2F0B127FE830DAA93C37121t4f6M" TargetMode="External"/><Relationship Id="rId13" Type="http://schemas.openxmlformats.org/officeDocument/2006/relationships/hyperlink" Target="consultantplus://offline/ref=F59F028C911108A59AAD0DC592D365C71C25150EF5BEABDED97AF8D6C1619FA2F0B127FE830DAA93C37121t4f6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11:00Z</dcterms:created>
  <dc:creator>админ</dc:creator>
  <dc:description/>
  <cp:keywords/>
  <dc:language>en-US</dc:language>
  <cp:lastModifiedBy>User</cp:lastModifiedBy>
  <cp:lastPrinted>2013-04-05T10:10:00Z</cp:lastPrinted>
  <dcterms:modified xsi:type="dcterms:W3CDTF">2017-03-03T11:39:00Z</dcterms:modified>
  <cp:revision>22</cp:revision>
  <dc:subject/>
  <dc:title>АДМИНИСТРАЦИЯ МУНИЦИПАЛЬНОГО РАЙОНА </dc:title>
</cp:coreProperties>
</file>