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е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1-е полугодие 2014 год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 » декабря 2013 г. № 4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4 г. – пятница 07.03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4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 г. -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4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 г. -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7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4-01-04T10:27:00Z</dcterms:modified>
  <cp:revision>2</cp:revision>
  <dc:subject/>
  <dc:title/>
</cp:coreProperties>
</file>