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30 августа 2016 года                                                                                      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13 сентября 2013 года № 07 «Об утверждении состава постоянных комиссий земского собрания Красне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статьи 15 Устава Красненского сельского поселения и в связи с досрочным сложением полномочий депутат земского собрания Попова Н.А. земское собрание Красненского сельского поселения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13 сентября 2013 года № 07 «Об утверждении состава постоянных комиссий земского собрания Красненского сельского поселения» (далее –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2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Утвердить постоянную комиссию по вопросам местного самоуправления и нормативно-правовой деятельности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отова Светлана Василь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удинов Николай Петрович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Красненского сельского поселения Малыхину Р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Р.И.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9:00Z</dcterms:created>
  <dc:creator>Александр</dc:creator>
  <dc:description/>
  <cp:keywords/>
  <dc:language>en-US</dc:language>
  <cp:lastModifiedBy>МС</cp:lastModifiedBy>
  <cp:lastPrinted>2013-09-11T12:57:00Z</cp:lastPrinted>
  <dcterms:modified xsi:type="dcterms:W3CDTF">2016-09-09T10:58:00Z</dcterms:modified>
  <cp:revision>4</cp:revision>
  <dc:subject/>
  <dc:title>Р О С С И Й С К А Я Ф Е Д Е Р А Ц И Я</dc:title>
</cp:coreProperties>
</file>