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240"/>
        <w:ind w:right="-2" w:hanging="0"/>
        <w:rPr/>
      </w:pPr>
      <w:r>
        <w:rPr>
          <w:rStyle w:val="FontStyle11"/>
          <w:sz w:val="32"/>
        </w:rPr>
        <w:t>АДМИНИСТРАЦИЯ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4135" cy="527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оссийская федерация белгород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41.5pt;mso-wrap-distance-left:1.9pt;mso-wrap-distance-right:1.9pt;mso-wrap-distance-top:0pt;mso-wrap-distance-bottom:66.5pt;margin-top:0pt;mso-position-vertical-relative:text;margin-left:81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российская федерация белгород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3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603250" cy="7258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1500" cy="74295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9685" t="-39" r="12953" b="-3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57.15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71500" cy="742950"/>
                            <wp:effectExtent l="0" t="0" r="0" b="0"/>
                            <wp:docPr id="4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9685" t="-39" r="12953" b="-3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widowControl/>
        <w:spacing w:lineRule="auto" w:line="240"/>
        <w:ind w:right="-2" w:hanging="0"/>
        <w:rPr/>
      </w:pPr>
      <w:r>
        <w:rPr>
          <w:rStyle w:val="FontStyle11"/>
          <w:sz w:val="32"/>
        </w:rPr>
        <w:t>КРАСНЕНСКОГО СЕЛЬСКОГО ПОСЕЛЕНИЯ МУНИЦИПАЛЬНОГО РАЙОНА «КРАСНЕНСКИЙ РАЙОН»</w:t>
      </w:r>
    </w:p>
    <w:p>
      <w:pPr>
        <w:pStyle w:val="Style21"/>
        <w:widowControl/>
        <w:ind w:right="-2" w:hanging="0"/>
        <w:jc w:val="center"/>
        <w:rPr>
          <w:rStyle w:val="FontStyle11"/>
          <w:sz w:val="32"/>
          <w:szCs w:val="20"/>
        </w:rPr>
      </w:pPr>
      <w:r>
        <w:rPr/>
      </w:r>
    </w:p>
    <w:p>
      <w:pPr>
        <w:pStyle w:val="Style21"/>
        <w:widowControl/>
        <w:ind w:right="-2" w:hanging="0"/>
        <w:jc w:val="center"/>
        <w:rPr>
          <w:szCs w:val="20"/>
        </w:rPr>
      </w:pPr>
      <w:r>
        <w:rPr>
          <w:szCs w:val="20"/>
        </w:rPr>
      </w:r>
    </w:p>
    <w:p>
      <w:pPr>
        <w:pStyle w:val="Style21"/>
        <w:widowControl/>
        <w:ind w:right="-2" w:hanging="0"/>
        <w:jc w:val="center"/>
        <w:rPr>
          <w:szCs w:val="20"/>
        </w:rPr>
      </w:pPr>
      <w:r>
        <w:rPr>
          <w:szCs w:val="20"/>
        </w:rPr>
      </w:r>
    </w:p>
    <w:p>
      <w:pPr>
        <w:pStyle w:val="Style21"/>
        <w:widowControl/>
        <w:ind w:right="-2" w:hanging="0"/>
        <w:jc w:val="center"/>
        <w:rPr>
          <w:rStyle w:val="FontStyle13"/>
          <w:spacing w:val="70"/>
          <w:sz w:val="32"/>
        </w:rPr>
      </w:pPr>
      <w:r>
        <w:rPr>
          <w:rStyle w:val="FontStyle13"/>
          <w:spacing w:val="70"/>
          <w:sz w:val="32"/>
        </w:rPr>
        <w:t>РАСПОРЯЖЕНИЕ</w:t>
      </w:r>
    </w:p>
    <w:p>
      <w:pPr>
        <w:pStyle w:val="Style21"/>
        <w:widowControl/>
        <w:ind w:right="-2" w:hanging="0"/>
        <w:jc w:val="center"/>
        <w:rPr>
          <w:rStyle w:val="FontStyle11"/>
          <w:spacing w:val="70"/>
          <w:sz w:val="28"/>
        </w:rPr>
      </w:pPr>
      <w:r>
        <w:rPr/>
      </w:r>
    </w:p>
    <w:p>
      <w:pPr>
        <w:pStyle w:val="Style21"/>
        <w:widowControl/>
        <w:ind w:right="-2" w:hanging="0"/>
        <w:jc w:val="center"/>
        <w:rPr>
          <w:rStyle w:val="FontStyle11"/>
          <w:sz w:val="28"/>
        </w:rPr>
      </w:pPr>
      <w:r>
        <w:rPr/>
      </w:r>
    </w:p>
    <w:p>
      <w:pPr>
        <w:pStyle w:val="Style21"/>
        <w:widowControl/>
        <w:ind w:right="-2" w:hanging="0"/>
        <w:rPr>
          <w:rStyle w:val="FontStyle11"/>
          <w:b/>
          <w:b/>
          <w:bCs/>
          <w:spacing w:val="70"/>
        </w:rPr>
      </w:pPr>
      <w:r>
        <w:rPr>
          <w:rStyle w:val="FontStyle11"/>
          <w:sz w:val="28"/>
        </w:rPr>
        <w:t>« 25 » ноября 2016 года</w:t>
        <w:tab/>
        <w:tab/>
        <w:t xml:space="preserve">                                                                    № 217-р</w:t>
      </w:r>
    </w:p>
    <w:p>
      <w:pPr>
        <w:pStyle w:val="Normal"/>
        <w:rPr>
          <w:rStyle w:val="FontStyle11"/>
          <w:b/>
          <w:b/>
          <w:bCs/>
          <w:spacing w:val="70"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и осуществлении первичного воинского учета граждан, пребывающих в запасе и призывн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федеральных законов Российской Федерации от 31 мая 1996 года «Об обороне», от 28 марта 1998 года «О воинской обязанности и военной службе» от 26 февраля 1997 года «О мобилизационной подготовке и мобилизации в Российской Федерации» и постановления правительства Российской Федерации от 27.11.2006 года № 719 «Положение о воинском учете», от 26.02.1998 года № 258 «Основные положения по бронированию граждан Российской Федерации, пребывающих в запасе Вооруженных Сил Российской Федерации, федеральных органов исполнительной власти имеющих запас и работающих в органах государственной власти, органов местного самоуправления и организациях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озложить на Скрипченко Марию Сергеевну, специалиста ВУС, обязанности по ведению воинского учета граждан, пребывающих в запасе и призыв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Утвердить план </w:t>
      </w:r>
      <w:r>
        <w:rPr>
          <w:sz w:val="28"/>
        </w:rPr>
        <w:t>работы администрации Красненского сельского поселения муниципального района «Красненский район» Белгородской области по осуществлению воинского учета граждан на 2017 год (приложение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3. Утвердить должностные обязанности специалиста ВУС администрации Красненского сельского поселения Красненского района Белгородской области (приложение 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 убытии специалиста ВУС администрации Красненского сельского поселения (Скрипченко М.С.) в отпуск, командировку или на лечение обязанности по ведению воинского учета граждан, пребывающих в запасе и призывников, возложить на специалиста по вопросам социальной сферы администрации Красненского сельского поселения – Серову Эллу Сергеев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распоряжения возложить на главу администрации Красненского сельского поселения Плешкова С.И.</w:t>
      </w:r>
    </w:p>
    <w:p>
      <w:pPr>
        <w:pStyle w:val="Normal"/>
        <w:tabs>
          <w:tab w:val="clear" w:pos="720"/>
          <w:tab w:val="left" w:pos="1554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554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554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31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5387"/>
      </w:tblGrid>
      <w:tr>
        <w:trPr/>
        <w:tc>
          <w:tcPr>
            <w:tcW w:w="4144" w:type="dxa"/>
            <w:tcBorders/>
          </w:tcPr>
          <w:p>
            <w:pPr>
              <w:pStyle w:val="Normal"/>
              <w:ind w:left="7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а</w:t>
            </w:r>
          </w:p>
          <w:p>
            <w:pPr>
              <w:pStyle w:val="Normal"/>
              <w:ind w:left="7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министрации Красненско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сельского поселения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b/>
                <w:sz w:val="28"/>
              </w:rPr>
              <w:t>С.Плешков</w:t>
            </w:r>
          </w:p>
        </w:tc>
      </w:tr>
    </w:tbl>
    <w:p>
      <w:pPr>
        <w:pStyle w:val="Normal"/>
        <w:tabs>
          <w:tab w:val="clear" w:pos="720"/>
          <w:tab w:val="left" w:pos="155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55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55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55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55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55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55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55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55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55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55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55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55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55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55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55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55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55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55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55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55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55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55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55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55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55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55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55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55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55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55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55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55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20"/>
          <w:tab w:val="left" w:pos="1080" w:leader="none"/>
        </w:tabs>
        <w:ind w:left="4536" w:hanging="0"/>
        <w:jc w:val="center"/>
        <w:rPr/>
      </w:pPr>
      <w:r>
        <w:rPr>
          <w:sz w:val="28"/>
          <w:szCs w:val="28"/>
        </w:rPr>
        <w:t>к распоряжению администрации Красненского сельского поселения</w:t>
      </w:r>
    </w:p>
    <w:p>
      <w:pPr>
        <w:pStyle w:val="Normal"/>
        <w:tabs>
          <w:tab w:val="clear" w:pos="720"/>
          <w:tab w:val="left" w:pos="1080" w:leader="none"/>
        </w:tabs>
        <w:ind w:left="4536" w:hanging="0"/>
        <w:jc w:val="center"/>
        <w:rPr/>
      </w:pPr>
      <w:r>
        <w:rPr>
          <w:sz w:val="28"/>
          <w:szCs w:val="28"/>
        </w:rPr>
        <w:t>от « 25 » ноября 2016 г. № 217-р</w:t>
      </w:r>
    </w:p>
    <w:p>
      <w:pPr>
        <w:pStyle w:val="Normal"/>
        <w:tabs>
          <w:tab w:val="clear" w:pos="720"/>
          <w:tab w:val="left" w:pos="652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оенный комиссар города Алексеевка, Алексеевского и                     Красненского район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город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В. Пищальченко</w:t>
            </w:r>
          </w:p>
          <w:p>
            <w:pPr>
              <w:pStyle w:val="Normal"/>
              <w:tabs>
                <w:tab w:val="clear" w:pos="720"/>
                <w:tab w:val="left" w:pos="675" w:leader="none"/>
                <w:tab w:val="right" w:pos="4572" w:leader="none"/>
              </w:tabs>
              <w:rPr>
                <w:b/>
                <w:b/>
                <w:sz w:val="32"/>
              </w:rPr>
            </w:pPr>
            <w:r>
              <w:rPr>
                <w:sz w:val="28"/>
                <w:szCs w:val="28"/>
              </w:rPr>
              <w:t>«     »                   2017  г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ен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________________________ С.Плешк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«     »                  2017 г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ЛА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боты администрации Красненского сельского поселения муниципального района «Красненский район» Белгородской области по осуществлению воинского учета граждан на 2017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189"/>
        <w:gridCol w:w="94"/>
        <w:gridCol w:w="1844"/>
        <w:gridCol w:w="22"/>
        <w:gridCol w:w="1963"/>
        <w:gridCol w:w="1277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за выполне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>
          <w:cantSplit w:val="true"/>
        </w:trPr>
        <w:tc>
          <w:tcPr>
            <w:tcW w:w="9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-е ОТДЕЛЕНИЕ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ять в военнный комиссариат сведения об изменении в/учетных данных ГПП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рипченко М.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ять и представлять список граждан, а так же граждан старших возрастов, не состоящих но обязанных состоять на воинском учете подлежащих первоначальной постановки на воинской учет в текущем году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рипченко М.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ть подготовку и представление граждан 2000 года на комиссию по ППГВУ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рипченко М.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ить сверку учетных данных призывников (алфавитных книг военного комиссариата</w:t>
            </w:r>
            <w:r>
              <w:rPr>
                <w:color w:val="FF0000"/>
              </w:rPr>
              <w:t xml:space="preserve"> </w:t>
            </w:r>
            <w:r>
              <w:rPr/>
              <w:t>со списками призывников АСП)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, авгус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рипченко М.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рять список ГПП с книгами подворного обхода и со списками школ и организаций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,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рипченко М.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ть учет и сообщать в военный комиссариат о ГПП, у которых изменилось состояние здоровь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рипченко М.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овещать по требованию военного комиссариата</w:t>
            </w:r>
            <w:r>
              <w:rPr>
                <w:color w:val="FF0000"/>
              </w:rPr>
              <w:t xml:space="preserve"> </w:t>
            </w:r>
            <w:r>
              <w:rPr/>
              <w:t>ГПП об их вызове в военный комиссариат и содействовать их своевременной явке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ызову </w:t>
            </w:r>
          </w:p>
          <w:p>
            <w:pPr>
              <w:pStyle w:val="Normal"/>
              <w:jc w:val="center"/>
              <w:rPr/>
            </w:pPr>
            <w:r>
              <w:rPr/>
              <w:t>военного комиссариата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рипченко М.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беседу с родителями ГПП по вопросам подготовки к призыву их в ВС РФ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,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рипченко М.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авливать анкетные данные на ГПП для  формирования личного дела и все необходимые документы для оформления свидетельства о припис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/>
              <w:t>15 декабр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рипченко М.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«День призывника»: встреча с работниками военного комиссариата, участниками ВОВ, афганцами, участниками боевых действ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,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рипченко М.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сти работу по оповещению ГПП совместно с участковым инспектором, уклоняющихся от призыва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jc w:val="center"/>
              <w:rPr/>
            </w:pPr>
            <w:r>
              <w:rPr/>
              <w:t>течение год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рипченко М.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ять списки граждан мужского пола, достигших возраста 15 и 16 л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jc w:val="center"/>
              <w:rPr/>
            </w:pPr>
            <w:r>
              <w:rPr/>
              <w:t>до 1 октябр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рипченко М.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ять недостающие документы в  личные дела ГПП (фотографии, характеристики, справки, копии документов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марта</w:t>
            </w:r>
          </w:p>
          <w:p>
            <w:pPr>
              <w:pStyle w:val="Normal"/>
              <w:jc w:val="center"/>
              <w:rPr/>
            </w:pPr>
            <w:r>
              <w:rPr/>
              <w:t>до 15 сентябр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рипченко М.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рашивать от руководителей  образовательных учреждений, в которых граждане обучаются, - заполненные анкеты на этих гражда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до 1 ноябр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рипченко М.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ять в военный комиссариат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справки с места учебы (ф.№26 или прил. №2) на граждан, обучающихся в образовательных учреждения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 15 сентябр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рипченко М.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сверку призывных ресур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 июля</w:t>
            </w:r>
          </w:p>
          <w:p>
            <w:pPr>
              <w:pStyle w:val="Normal"/>
              <w:jc w:val="center"/>
              <w:rPr/>
            </w:pPr>
            <w:r>
              <w:rPr/>
              <w:t>до 15 январ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рипченко М.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ти агитацию среди ГПЗ о наборе их на военную службу по контракт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рипченко М.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ить ежемесячные отчеты о рекламно-агитационной работе о наборе ГПЗ на военную службу по контракт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месячно </w:t>
            </w:r>
          </w:p>
          <w:p>
            <w:pPr>
              <w:pStyle w:val="Normal"/>
              <w:jc w:val="center"/>
              <w:rPr/>
            </w:pPr>
            <w:r>
              <w:rPr/>
              <w:t>до 30 числ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рипченко М.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9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ое ОТДЕЛЕНИЕ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ка граждан на воинский учет. Проверка у граждан наличия документов воинского учета и заполнение документов первичного воинского уче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дни</w:t>
            </w:r>
          </w:p>
          <w:p>
            <w:pPr>
              <w:pStyle w:val="Normal"/>
              <w:jc w:val="center"/>
              <w:rPr/>
            </w:pPr>
            <w:r>
              <w:rPr/>
              <w:t>регист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рипченко М.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ятие с первичного воинского учета граждан. Сообщение в военный комиссариат о гражданах, убывших на новое место жительства за пределы муниципального образования без снятия с воинского учета.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день снят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2-х </w:t>
            </w:r>
          </w:p>
          <w:p>
            <w:pPr>
              <w:pStyle w:val="Normal"/>
              <w:jc w:val="center"/>
              <w:rPr/>
            </w:pPr>
            <w:r>
              <w:rPr/>
              <w:t>недельный сро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рипченко М.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военных билетов (временных удостоверений, выданных взамен военных билетов) военнообязанных, удостоверений граждан, подлежащих призыву на военную службу, документов первичного воинского учета, а также паспортов граждан РФ с отсутствующими в них отметками об отношении граждан к воинской обязанности в военный комиссариат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 для оформления постановки на воинский учет или снятия граждан с воинского учета.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2-х </w:t>
            </w:r>
          </w:p>
          <w:p>
            <w:pPr>
              <w:pStyle w:val="Normal"/>
              <w:jc w:val="center"/>
              <w:rPr/>
            </w:pPr>
            <w:r>
              <w:rPr/>
              <w:t>недельный сро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рипченко М.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зменений в документы первичного воинского учета сведений граждан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рипченко М.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2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в военный комиссариат тетрадей по обмену информацией и именных списков граждан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раза в месяц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рипченко М.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совместно с органами внутренних дел и территориальными органами Федеральной миграционной службы граждан, проживающих или пребывающих (на срок более 3 месяцев) на территории органа местного самоуправления и подлежащих постановке на в / учет.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рипченко М.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в военный комиссариат сведений о случаях неисполнения должностными лицами организаций и гражданами обязанностей по воинскому учету, мобилизационной подготовке и мобилизации.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2-х </w:t>
            </w:r>
          </w:p>
          <w:p>
            <w:pPr>
              <w:pStyle w:val="Normal"/>
              <w:jc w:val="center"/>
              <w:rPr/>
            </w:pPr>
            <w:r>
              <w:rPr/>
              <w:t>недельный</w:t>
            </w:r>
          </w:p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рипченко М.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учета организаций, находящихся на территории органа местного самоуправления.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рипченко М.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рять документы первичного воинского учета с карточками регистрации или домовыми книгами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</w:t>
            </w:r>
          </w:p>
          <w:p>
            <w:pPr>
              <w:pStyle w:val="Normal"/>
              <w:jc w:val="center"/>
              <w:rPr/>
            </w:pPr>
            <w:r>
              <w:rPr/>
              <w:t>графику сверо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рипченко М.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ерять документы первичного воинского учета с личными карточками ФТ - 2 организаций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графику сверо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рипченко М.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рять документы первичного воинского учета с документами военного комиссариата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right="-113" w:hanging="0"/>
              <w:jc w:val="center"/>
              <w:rPr/>
            </w:pPr>
            <w:r>
              <w:rPr/>
              <w:t>согласно графику сверок военного комиссариата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рипченко М.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ведения воинского учета в организациях находящихся на территории органа местного самоуправления.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  <w:sz w:val="24"/>
                <w:szCs w:val="24"/>
              </w:rPr>
              <w:t>согласно графику проверо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рипченко М.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ъяснения должностным лицам организаций и гражданам их обязанностей по воинскому учету, мобилизационной подготовке и мобилизации, установленные законодательством РФ, осуществление контроля их исполнения, а также информирование об ответственности за неисполнение указанных обязанностей.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посещении гражданами ВУС, сверках и проверках организац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рипченко М.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лять документы первичного воинского учета пришедшие в ветхое состояние.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рипченко М.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стояния картотеки с документами первичного в/ учета.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рипченко М.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ставлять учетные карточки ГПЗ,  подлежащих снятию (исключению) с воинского учета, по возрасту или болезни, сделав отметку об исключении в документах воинского учета.  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рипченко М.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ничтожение документов первичного воинского учета граждан, снятых с воинского учета.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 сверки с военным комиссариато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рипченко М.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тавлять данные о количестве офицеров запаса, состоящих на воинском учете 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,</w:t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рипченко М.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ять сведения о количестве ГПЗ.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jc w:val="center"/>
              <w:rPr/>
            </w:pPr>
            <w:r>
              <w:rPr/>
              <w:t>к 01 ноябр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рипченко М.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в военный комиссариат отчетов о состоянии воинского учета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jc w:val="center"/>
              <w:rPr/>
            </w:pPr>
            <w:r>
              <w:rPr/>
              <w:t>к  10 январ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рипченко М.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ять мероприятия по мобилизационной готовности военного комиссариата (разнести повестки). 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рипченко М.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указанию военного комиссариата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оповещать граждан для вручения и изъятия мобпредписания у военнообязанных.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рипченко М.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рять учетные данные граждан предназначенных в команды, партии.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рипченко М.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осить изменения, произошедшие у военнообязанных, предназначенных в команды, партии.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и двух неде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рипченко М.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овещать военнообязанных по указанию военного комиссариата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вызову военного комиссариата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рипченко М.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одить контрольное оповещение команд и партий 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гласно плана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рипченко М.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рять объем-задание  с военным комиссариатом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ая неделя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рипченко М.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ять наличие мобилизационных предписаний на военнообязанных, предназначенных в команды, партии.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ходе контрольного оповещ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рипченко М.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пециалист по воинскому учету:                                         Скрипченко М.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4536" w:hanging="0"/>
        <w:jc w:val="center"/>
        <w:rPr/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20"/>
          <w:tab w:val="left" w:pos="1080" w:leader="none"/>
        </w:tabs>
        <w:ind w:left="4536" w:hanging="0"/>
        <w:jc w:val="center"/>
        <w:rPr/>
      </w:pPr>
      <w:r>
        <w:rPr>
          <w:sz w:val="28"/>
          <w:szCs w:val="28"/>
        </w:rPr>
        <w:t>к распоряжению администрации Красненского сельского поселения</w:t>
      </w:r>
    </w:p>
    <w:p>
      <w:pPr>
        <w:pStyle w:val="Normal"/>
        <w:tabs>
          <w:tab w:val="clear" w:pos="720"/>
          <w:tab w:val="left" w:pos="1080" w:leader="none"/>
        </w:tabs>
        <w:ind w:left="4536" w:hanging="0"/>
        <w:jc w:val="center"/>
        <w:rPr/>
      </w:pPr>
      <w:r>
        <w:rPr>
          <w:sz w:val="28"/>
          <w:szCs w:val="28"/>
        </w:rPr>
        <w:t>от « 25 » ноября 2016 г. № 217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0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5194"/>
      </w:tblGrid>
      <w:tr>
        <w:trPr>
          <w:trHeight w:val="2409" w:hRule="atLeast"/>
        </w:trPr>
        <w:tc>
          <w:tcPr>
            <w:tcW w:w="48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оенный комиссар горо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лексеевка, Алексеевского и                     Красненского район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город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В. Пищальченк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      »                2016  г.</w:t>
            </w:r>
          </w:p>
        </w:tc>
        <w:tc>
          <w:tcPr>
            <w:tcW w:w="51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ен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____________________ С.Плешк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       »                     2016  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ДОЛЖНОСТНЫЕ ОБЯЗА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ста ВУС администрации Крас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инскому уче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рипченко Марии Сергеев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Подчиняется</w:t>
      </w:r>
      <w:r>
        <w:rPr>
          <w:sz w:val="28"/>
          <w:szCs w:val="28"/>
        </w:rPr>
        <w:t xml:space="preserve"> главе администрации Красненского сельского поселения и военному комиссару</w:t>
      </w:r>
      <w:r>
        <w:rPr>
          <w:sz w:val="28"/>
        </w:rPr>
        <w:t xml:space="preserve"> города Алексеевка, Алексеевского и Красненского районов Белгородской области.</w:t>
      </w:r>
    </w:p>
    <w:p>
      <w:pPr>
        <w:pStyle w:val="Normal"/>
        <w:ind w:firstLine="851"/>
        <w:jc w:val="both"/>
        <w:rPr/>
      </w:pPr>
      <w:r>
        <w:rPr>
          <w:b/>
          <w:sz w:val="28"/>
        </w:rPr>
        <w:t>Отвечает</w:t>
      </w:r>
      <w:r>
        <w:rPr>
          <w:sz w:val="28"/>
        </w:rPr>
        <w:t xml:space="preserve"> за постоянное обеспечение полноты и достоверности данных, определяющих количественный состав и качественное состояние ресурсов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851"/>
        <w:jc w:val="both"/>
        <w:rPr/>
      </w:pPr>
      <w:r>
        <w:rPr>
          <w:sz w:val="28"/>
        </w:rPr>
        <w:t>обеспечение исполнения гражданами воинской обязанности, установленные законодательством Российской Федерации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851"/>
        <w:jc w:val="both"/>
        <w:rPr>
          <w:sz w:val="28"/>
        </w:rPr>
      </w:pPr>
      <w:r>
        <w:rPr>
          <w:sz w:val="28"/>
        </w:rPr>
        <w:t>документальное оформление сведений воинского учета о гражданах, состоящих на воинском учете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851"/>
        <w:jc w:val="both"/>
        <w:rPr>
          <w:sz w:val="28"/>
        </w:rPr>
      </w:pPr>
      <w:r>
        <w:rPr>
          <w:sz w:val="28"/>
        </w:rPr>
        <w:t>за содержание в реальном состоянии картотеки военнообязанных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851"/>
        <w:jc w:val="both"/>
        <w:rPr>
          <w:sz w:val="28"/>
        </w:rPr>
      </w:pPr>
      <w:r>
        <w:rPr>
          <w:sz w:val="28"/>
        </w:rPr>
        <w:t>за отработку документов ШО и ПС и своевременное их уточнение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851"/>
        <w:jc w:val="both"/>
        <w:rPr>
          <w:sz w:val="28"/>
        </w:rPr>
      </w:pPr>
      <w:r>
        <w:rPr>
          <w:sz w:val="28"/>
        </w:rPr>
        <w:t>за своевременную постановку на воинский учет граждан, подлежащих призыву на военную службу, их снятие с воинского учета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851"/>
        <w:jc w:val="both"/>
        <w:rPr>
          <w:sz w:val="28"/>
        </w:rPr>
      </w:pPr>
      <w:r>
        <w:rPr>
          <w:sz w:val="28"/>
        </w:rPr>
        <w:t>за правильность оформления учетно-воинских документов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851"/>
        <w:jc w:val="both"/>
        <w:rPr>
          <w:bCs/>
          <w:sz w:val="28"/>
          <w:szCs w:val="28"/>
          <w:lang w:eastAsia="en-US"/>
        </w:rPr>
      </w:pPr>
      <w:r>
        <w:rPr>
          <w:sz w:val="28"/>
          <w:szCs w:val="28"/>
        </w:rPr>
        <w:t>за ведение всей документации по вопросам отбора на военную службу по контракту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851"/>
        <w:jc w:val="both"/>
        <w:rPr>
          <w:sz w:val="28"/>
        </w:rPr>
      </w:pPr>
      <w:r>
        <w:rPr>
          <w:sz w:val="28"/>
        </w:rPr>
        <w:t>за своевременное направление граждан, обратившихся и изъявивших желание поступить на военную службу по контракт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Н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ОТД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существлять первичный воинский учет граждан, подлежащих призыву на военную службу, проживающих или пребывающих (на срок более 3 месяцев) на территории АСП;</w:t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</w:rPr>
        <w:t>-</w:t>
        <w:tab/>
        <w:t>в</w:t>
      </w:r>
      <w:r>
        <w:rPr>
          <w:sz w:val="28"/>
          <w:szCs w:val="28"/>
        </w:rPr>
        <w:t>ыявлять совместно с ОВД граждан, проживающих или пребывающих (на срок более 3 месяцев) на территории АСП и подлежащих постановке на воинский учет;</w:t>
      </w:r>
    </w:p>
    <w:p>
      <w:pPr>
        <w:pStyle w:val="31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уточнять перечень и представлять списки предприятий, организаций, учреждений находящихся на территории АСП;</w:t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ести и хранить документы первичного воинского учета граждан, подлежащих призыву на военную службу, проживающих или пребывающих (на срок более 3 месяцев) на территории АСП в машинописном и электронном вида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оводить сверку УАК, Л/Д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носить изменения в сведения, содержащиеся в документах первичного воинского учета граждан, подлежащих призыву на военную службу, и сообщать о внесенных изменениях в военный комиссариат (тетрадь по обмену информацией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</w:t>
        <w:tab/>
        <w:t>при постановке на воинский учет проверять наличие и подлинность удостоверений граждан, подлежащих призыву на военную службу, а также подлинность записей в ни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оверять наличие отметок о снятии граждан, подлежащих призыву на военную службу по прежнему месту жительства и постановке на новое место жительство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представлять в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оенной комиссариат списки граждан мужского пола, достигших возраста 15 лет и 16 лет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едставлять списки граждан мужского пола, подлежащих первоначальной постановке на воинский учет в следующем году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запрашивать от органов, включенных в перечень приложения    № 2 к Инструкции по подготовке и проведению мероприятий, связанных с призывом на военную службу граждан РФ, не пребывающих в запасе и руководителей образовательных учреждений, в которых граждане обучаются, списки граждан, подлежащих первоначальной постановке на воинский учет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едставлять списки по дням явки на граждан, подлежащих первоначальной постановке на воинский учет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едоставлять пакет документов для оформления личного дела граждан, подлежащих призыву на военную службу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едставить на граждан, подлежащих первоначальной постановке на воинский учет, личное дело, лист изучения и учетную карту призывник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едставлять справки с места учебы на граждан, обучающихся в образовательных учреждениях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</w:t>
        <w:tab/>
        <w:t>оповещать и обеспечивать явку граждан на мероприятия, связанные с ППГВУ, призывом на военную службу повестками, учет которых ведется в книге учета вызова граждан, не пребывающих в запасе 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овместно с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оенном комиссариатом на основании БД, УАК, Л/Д  составлять списки на изучение граждан, подлежащих призыву на военную службу и списки по дням явки на граждан, подлежащих призыву на военную службу для прохождения медицинской, призывной комисс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оводить сверку призывных ресурсов с военным комиссариатом;</w:t>
      </w:r>
    </w:p>
    <w:p>
      <w:pPr>
        <w:pStyle w:val="Normal"/>
        <w:ind w:firstLine="851"/>
        <w:jc w:val="both"/>
        <w:rPr>
          <w:bCs/>
          <w:sz w:val="28"/>
          <w:szCs w:val="28"/>
          <w:lang w:eastAsia="en-US"/>
        </w:rPr>
      </w:pPr>
      <w:r>
        <w:rPr>
          <w:sz w:val="28"/>
          <w:szCs w:val="28"/>
        </w:rPr>
        <w:t>-</w:t>
        <w:tab/>
        <w:t>знать требования руководящих документов  и методических рекомендаций по вопросам набора граждан на военную службу по контракту, постоянно совершенствовать свои профессиональные знания;</w:t>
      </w:r>
    </w:p>
    <w:p>
      <w:pPr>
        <w:pStyle w:val="Normal"/>
        <w:ind w:firstLine="851"/>
        <w:jc w:val="both"/>
        <w:rPr>
          <w:bCs/>
          <w:sz w:val="28"/>
          <w:szCs w:val="28"/>
          <w:lang w:eastAsia="en-US"/>
        </w:rPr>
      </w:pPr>
      <w:r>
        <w:rPr>
          <w:sz w:val="28"/>
          <w:szCs w:val="28"/>
        </w:rPr>
        <w:t>-</w:t>
        <w:tab/>
        <w:t>своевременно направлять кандидатов, изъявивших желание проходить военную службу по контракту в военный комиссариат для  беседы;</w:t>
      </w:r>
    </w:p>
    <w:p>
      <w:pPr>
        <w:pStyle w:val="Normal"/>
        <w:ind w:firstLine="851"/>
        <w:jc w:val="both"/>
        <w:rPr>
          <w:bCs/>
          <w:sz w:val="28"/>
          <w:szCs w:val="28"/>
          <w:lang w:eastAsia="en-US"/>
        </w:rPr>
      </w:pPr>
      <w:r>
        <w:rPr>
          <w:sz w:val="28"/>
          <w:szCs w:val="28"/>
        </w:rPr>
        <w:t>-</w:t>
        <w:tab/>
        <w:t>представлять отчет о рекламно - агитационной работе о призыве кандидатов на военную службу по контракту;</w:t>
      </w:r>
    </w:p>
    <w:p>
      <w:pPr>
        <w:pStyle w:val="Normal"/>
        <w:ind w:firstLine="851"/>
        <w:jc w:val="both"/>
        <w:rPr>
          <w:bCs/>
          <w:sz w:val="28"/>
          <w:szCs w:val="28"/>
          <w:lang w:eastAsia="en-US"/>
        </w:rPr>
      </w:pPr>
      <w:r>
        <w:rPr>
          <w:sz w:val="28"/>
          <w:szCs w:val="28"/>
        </w:rPr>
        <w:t>-</w:t>
        <w:tab/>
        <w:t>вести текущую переписку по вопросам призыва на военную службу по контракту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</w:t>
        <w:tab/>
        <w:t>непрерывно вести информационно - справочную и агитационно-пропагандистскую работу о льготах, преимуществах и престижности службы по контракт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ОТДЕЛЕНИЕ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нтролировать выполнение гражданами, пребывающими в запасе Закона РФ «О воинской обязанности и военной службы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вести постановку и снятие с воинского учета граждан. Проверять у граждан наличие воинских учетных документов и отметок 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военного комиссариата о постановке и снятии с воинского учета заполнять на них учетные и алфавитные карточк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и приеме от граждан военного билета (временного удостоверения, выданного взамен военного билета) выдавать взамен расписку в приеме докумен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представлять тетрадь по обмену информации между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оенным комиссариатом и администрацией сельского посел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</w:t>
        <w:tab/>
        <w:t>представлять в военный комиссариат именные списки на прибывших и убывших ГПЗ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носить изменения в документы воинского учета по служебному и семейному положению, образованию, месту жительства  и представлять в военный комиссариат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</w:t>
        <w:tab/>
        <w:t>с</w:t>
      </w:r>
      <w:r>
        <w:rPr>
          <w:sz w:val="28"/>
        </w:rPr>
        <w:t>одержать в порядке картотеку ГПЗ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</w:t>
        <w:tab/>
        <w:t>обновлять УК пришедшие в ветхое состояние;</w:t>
      </w:r>
    </w:p>
    <w:p>
      <w:pPr>
        <w:pStyle w:val="Normal"/>
        <w:ind w:firstLine="851"/>
        <w:jc w:val="both"/>
        <w:rPr/>
      </w:pPr>
      <w:r>
        <w:rPr>
          <w:sz w:val="28"/>
        </w:rPr>
        <w:t>-</w:t>
        <w:tab/>
        <w:t xml:space="preserve">проводить сверку учетных карточек сельского поселения с учетными карточками </w:t>
      </w:r>
      <w:r>
        <w:rPr>
          <w:color w:val="FF0000"/>
          <w:sz w:val="28"/>
        </w:rPr>
        <w:t xml:space="preserve"> </w:t>
      </w:r>
      <w:r>
        <w:rPr>
          <w:sz w:val="28"/>
        </w:rPr>
        <w:t>военного комиссариа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оводить сверку личных карточек Ф. Т-2 организаций с учетными карточками сельского посе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оводить проверку организации осуществления воинского учета в организациях расположенных на территории сельского посе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запрашивать от организаций сведения о гражданах, состоящих на воинском учете, а также о гражданах не состоящих, но обязанных состоять на воинском учета; </w:t>
      </w:r>
    </w:p>
    <w:p>
      <w:pPr>
        <w:pStyle w:val="TextBody"/>
        <w:ind w:firstLine="851"/>
        <w:jc w:val="both"/>
        <w:rPr/>
      </w:pPr>
      <w:r>
        <w:rPr>
          <w:sz w:val="28"/>
          <w:szCs w:val="28"/>
        </w:rPr>
        <w:t>-</w:t>
        <w:tab/>
        <w:t>вести учет и сообщать о гражданах, пребывающих в запасе получивших инвалидность, судимость, умерши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ереставлять учетные карточки на военнообязанных, подлежащих исключению с воинского учета по возрасту или  болезни, сделав отметку об исключении с воинского учета, в раздел картотеки подлежащие снятию с воинского учета в текущем году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хранить учетную карточку, карточку первичного учета, карточку первичного учета призывников  снятых с воинского учета до сверки с учетными данными военного комиссариата, после чего уничтожить их в установленном порядк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оводить оповещение и обеспечивать явку граждан  в военный комиссариа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 повестк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ыявлять граждан женского пола, которые в соответствии с перечнем специальностей подлежат постановке на воинский учет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</w:t>
        <w:tab/>
        <w:t>разъяснять гражданам их обязанности по воинскому учету, установленные Законом РФ «О воинской обязанности и военной службе» и настоящим положением, осуществлять контроль за их выполнением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</w:t>
        <w:tab/>
        <w:t>в военных билетах - на 1-й странице делать соответствующую запись с указанием даты регистрации смерти, заверять подписью главы местного самоуправления и гербовой печатью;</w:t>
      </w:r>
    </w:p>
    <w:p>
      <w:pPr>
        <w:pStyle w:val="Normal"/>
        <w:ind w:firstLine="851"/>
        <w:jc w:val="both"/>
        <w:rPr>
          <w:szCs w:val="28"/>
        </w:rPr>
      </w:pPr>
      <w:r>
        <w:rPr>
          <w:sz w:val="28"/>
          <w:szCs w:val="28"/>
        </w:rPr>
        <w:t>-</w:t>
        <w:tab/>
        <w:t xml:space="preserve">предоставлять сведения о количестве ГПЗ до 01.12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</w:t>
        <w:tab/>
        <w:t>представлять отчет о состоянии первичного воинского учета в администрации сельского поселения по состоянию на 01.01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ыполнять мероприятия по плану мобилизационной готовности военного комиссариа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оповещать военнообязанных призываемых на ВС по мобилизации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носить изменения, произошедшие у военнообязанных, предназначенных в команды и парт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верять объем - задание с военным комиссариато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оводить контрольное оповещение военнообязанных, предназначенных в команды и партии и представлять списки контрольного оповещ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инимать участие в командно-штабных учениях и тренировках под руководством военного комиссариата</w:t>
      </w:r>
      <w:r>
        <w:rPr>
          <w:color w:val="FF0000"/>
        </w:rPr>
        <w:t xml:space="preserve"> 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инимать участие в разработке документов ШО и ПС АСП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</w:t>
        <w:tab/>
        <w:t>проводить практическое занятие с посыльными о выполнении задач по оповещению граждан по месту жительства и работ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енского сельского поселения                                                Е.Пахомова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и должностные обязанности изучил, принял к руководству и исполнению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ст по воинскому учету:                                 М.Скрипч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b/>
      <w:bCs/>
      <w:i/>
      <w:iCs/>
      <w:sz w:val="16"/>
      <w:szCs w:val="16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smallCaps/>
      <w:spacing w:val="80"/>
      <w:sz w:val="38"/>
      <w:szCs w:val="38"/>
    </w:rPr>
  </w:style>
  <w:style w:type="character" w:styleId="Style14">
    <w:name w:val="Основной текст с отступом Знак"/>
    <w:basedOn w:val="Style13"/>
    <w:qFormat/>
    <w:rPr>
      <w:rFonts w:cs="Times New Roman;Times New Roman"/>
      <w:sz w:val="24"/>
      <w:szCs w:val="24"/>
    </w:rPr>
  </w:style>
  <w:style w:type="character" w:styleId="3">
    <w:name w:val="Основной текст 3 Знак"/>
    <w:basedOn w:val="Style13"/>
    <w:qFormat/>
    <w:rPr>
      <w:rFonts w:cs="Times New Roman;Times New Roman"/>
      <w:sz w:val="16"/>
      <w:szCs w:val="16"/>
    </w:rPr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22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17"/>
      <w:ind w:firstLine="754"/>
      <w:jc w:val="both"/>
    </w:pPr>
    <w:rPr/>
  </w:style>
  <w:style w:type="paragraph" w:styleId="Style41">
    <w:name w:val="Style4"/>
    <w:basedOn w:val="Normal"/>
    <w:qFormat/>
    <w:pPr>
      <w:spacing w:lineRule="exact" w:line="317"/>
    </w:pPr>
    <w:rPr/>
  </w:style>
  <w:style w:type="paragraph" w:styleId="Style51">
    <w:name w:val="Style5"/>
    <w:basedOn w:val="Normal"/>
    <w:qFormat/>
    <w:pPr>
      <w:spacing w:lineRule="exact" w:line="322"/>
      <w:jc w:val="both"/>
    </w:pPr>
    <w:rPr/>
  </w:style>
  <w:style w:type="paragraph" w:styleId="Style61">
    <w:name w:val="Style6"/>
    <w:basedOn w:val="Normal"/>
    <w:qFormat/>
    <w:pPr>
      <w:spacing w:lineRule="exact" w:line="317"/>
    </w:pPr>
    <w:rPr/>
  </w:style>
  <w:style w:type="paragraph" w:styleId="Style71">
    <w:name w:val="Style7"/>
    <w:basedOn w:val="Normal"/>
    <w:qFormat/>
    <w:pPr>
      <w:spacing w:lineRule="exact" w:line="365"/>
      <w:ind w:hanging="192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8:50:00Z</dcterms:created>
  <dc:creator>Lionesse</dc:creator>
  <dc:description/>
  <cp:keywords/>
  <dc:language>en-US</dc:language>
  <cp:lastModifiedBy>User</cp:lastModifiedBy>
  <cp:lastPrinted>2013-09-10T17:00:00Z</cp:lastPrinted>
  <dcterms:modified xsi:type="dcterms:W3CDTF">2016-12-01T13:54:00Z</dcterms:modified>
  <cp:revision>6</cp:revision>
  <dc:subject/>
  <dc:title>АДМИНИСТРАЦИЯ МУНИЦИПАЛЬНОГО РАЙОНА </dc:title>
</cp:coreProperties>
</file>