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4 ноября 2018 года   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ёте участкового уполномоченного полиции ОМВД России по Красненскому району за 9 месяцев 2018 года </w:t>
      </w:r>
      <w:r>
        <w:rPr>
          <w:rStyle w:val="FontStyle11"/>
          <w:sz w:val="28"/>
          <w:szCs w:val="28"/>
        </w:rPr>
        <w:t>об итогах деятельности по обеспечению правопорядка на территории Крас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2.2011 г. № 3-ФЗ «О полиции», во исполнение требований п. 22.4 Приказа МВД Российской Федерации от 31.12.2012 г. № 1166, заслушав и обсудив отчет участкового уполномоченного полиции ОМВД России по Красненскому району за 9 месяцев 2018 года</w:t>
      </w:r>
      <w:r>
        <w:rPr>
          <w:rStyle w:val="FontStyle11"/>
          <w:b w:val="false"/>
          <w:sz w:val="28"/>
          <w:szCs w:val="28"/>
        </w:rPr>
        <w:t xml:space="preserve"> об итогах деятельности по обеспечению правопорядка на территории Красненского сельского поселения</w:t>
      </w:r>
      <w:r>
        <w:rPr>
          <w:sz w:val="28"/>
          <w:szCs w:val="28"/>
        </w:rPr>
        <w:t xml:space="preserve">,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 xml:space="preserve">1. Отчет участкового уполномоченного полиции ОМВД России по Красненскому району за 9 месяцев 2018 года </w:t>
      </w:r>
      <w:r>
        <w:rPr>
          <w:rStyle w:val="FontStyle11"/>
          <w:b w:val="false"/>
          <w:sz w:val="28"/>
          <w:szCs w:val="28"/>
        </w:rPr>
        <w:t>об итогах деятельности по обеспечению правопорядка на территории Красненского сельского поселения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 Рекомендовать участковому уполномоченному полиции ОМВД России по Красненскому району (Федосов А.Е.):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с обучающимися Красненской средней школы имени М.И. Светличной профилактическую работу, направленную на разъяснение последствий совершенных правонарушений, в том числе вандализма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2. Продолжить практику дежурства участкового уполномоченного полиции и членов ДНД в вечернее время на мероприятиях, проводимых в учреждениях культуры Красненского сельского поселения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3. Продолжить практику патрулирования территории сельского поселения в вечернее время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4. Контролировать миграционную ситуацию и порядок осуществления миссионерской деятельности на территории сельского поселения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5. Контролировать и своевременно принимать меры по фактам продажи спиртосодержащей контрафактной продукции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Р.И.Малы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4 » ноября 2018 г. №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кового уполномоченного полиции группы УУП и ПДН ОМВД России по Красненскому району за 9 месяцев 2018 года</w:t>
      </w: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об итогах деятельности по обеспечению правопорядка на территории Красненского сельского поселения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0385" cy="4108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одательства Российской Федерации (п.3 ст. 8 ФЗ № 3-ФЗ «О полиции») и ведомственных нормативно-правовых актов МВД России (п. 22.4 приказа МВД РФ № 1166 от 31.12.2012) мною проводится отчет перед населением по итогам работы за 9 месяцев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арта 2018 года я прохожу службу в органах внутренних дел Российской Федерации в должности участкового уполномоченного полиции и с 12.09.2018 г. обслуживаю административный участок № 30312 «Красненский» с численностью населения 35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ый пункт полиции расположен по адресу: с. Красное, ул. Подгорная, д. 2, контактный телефон 5-26-30. Время приема граждан: вторник с 10-00 до 12-00 часов, четверг с 17-00 до 19-00 часов. Каждую вторую субботу месяца - с 10-00 до 12-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административного участка составляет 128 квадратных километра. Жилой сектор состоит из 4 многоквартирных домов, 1761 частных домовла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сфера территории обслуживания представле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реждениями образования - Красненская средняя общеобразовательная школа им. Светличной, Красненский детский сад «Капелька», Лесноуколовская общеобразовательная школа, Лесноуколовский детский сад «Берез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равоохранения - Красненская районная больница, Медицинский центр «Ваш докто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- филиал ООО «Мостдорстрой», Красненский масло це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истекший период 2018 года на обслуживаемой территории зарегистрировано 8 преступлений (АППГ – 17), раскрываемость которых составила 87,5%.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- кражи (ст. 158 УК Р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- причинение средней тяжести вреда здоровью (ст. 112 УК Р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- заведомо ложный донос (ст. 306 УК Р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- в сфере безопасности дорожного движения (ст. 264 УК РФ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кущем году также как и в прошлом, тяжких и особо тяжких преступлений против личности, в том числе совершенных на бытовой почве не зарегистрирова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ледует с положительной стороны отметить ситуацию с сохранностью имущества граждан и юридических лиц. В 2018 году более чем в 3 раза (с 10 до 3) снижено количество зарегистрированных преступлений, связанных с кражами имущества. Это стало возможным в первую очередь благодаря тому, граждане стали более бдительны, а руководителями торговых предприятий  предпринимались меры к установке систем безопасности, видеонаблюдения, сигнализ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территории обслуживания участкового пункта полиции расположено 30 объектов торговли, из которых 19 оборудованы детекторами для проверки поддельных денежных купюр. В рамках проводимой профилактической работы, направленной на предупреждение сбыта фальшивых денежных купюр, с индивидуальными предпринимателями проводятся разъяснительные беседы на предмет установки систем безопасности, приборов по определению фальшивых денежных купюр и заведения журналов учета принятых денежных купюр номиналом 1000 и 5000 рублей, в торговых точках размещаются листовки профилактического характ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истекший период 2018 года на обслуживаемой территории зарегистрировано 21 преступление, раскрываемость которых составила 71,4%.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 краж (ст. 158 УК Р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причинение вреда здоровью (ст. 112.1 УК Р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угроза убийством (ст. 119 УК Р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мошенничество (ст.159 УК Р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поддельная денежная купюра (ст.186 ч.1 УК Р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вандализм (ст.214 УК Р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нарушение ПДД (ст.264 УК РФ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заведомо ложный донос (ст.306 УК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истекший период зарегистрировано 2 тяжких преступ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зарегистрированных краж у частных лиц показывает, что потерпевшими чаще всего становятся граждане, которые пренебрегали мерами по защите свое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в мае текущего года в отделение МВД России по Красненскому району обратился житель с. Красное о том, что из принадлежащего ему автомобиля совершена кража денег и аккумуляторной батареи. В ходе проверки установлено, что автомобиль принадлежащий собственнику находился около его домовладения, хотя на территории двора домовладения имеется место для стоянки автомобиля, а так же имеется гараж, мер к сохранности своего имущества собственник не предпринял, что и способствовало совершению преступления. Принятыми мерами сотрудниками полиции злоумышленники совершившие кражу имущества, а именно денег и аккумуляторной батареи изобличены и понесут заслуженное наказ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ит обратить внимание на то, что постоянный контроль граждан за сохранностью своего имущества, бдительность и своевременное сообщение в правоохранительные органы о подозрительных лицах будет оказывать благоприятное воздействие на жизнедеятельность населения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лучаясь из дома на длительное время, например, в отпуск, необходимо просить знакомых или соседей присмотреть за домом и регулярно вынимать корреспонденцию из почтового ящика. Транспортное средство необходимо закрывать и ставить на сигнализацию, а при наличии - в гараж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выявлением иностранных граждан, нарушающих миграционный уч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местно с сотрудниками миграционной службы неоднократно осуществлялась проверка МОУ Красненская СОШ им. Светличной, где проводится капитальный ремонт. На работу привлекались как граждане России, так и граждане Армении, Узбекистана, Молдавии. В ходе проверок нарушений правил пребывания и работы на территории Российской Федерации не выявлено. Фактов фиктивной постановки на миграционный учет иностранных граждан не выя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на территории Красненского сельского поселения не допущено совершения преступлений иностранными гражданами и лицами без граждан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о обратить особое внимание присутствующих на факты совершения мошеннических действий с использованием сотовых телефонов, социальных сетей и интернет магазинов, в частности, когда на телефон абоненту приходит СМС сообщение, либо телефонный звонок о необходимости перевода денежных средств за нахождение родственников в полиции, за выигрыш крупного приза, блокировки банковской карты, продажи товара либо оказания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ситуации необходимо проявить бдительность, связаться с родственниками и знакомыми и незамедлительно обратиться в полицию, не под каким предлогом не переводить денежные средства, не сообщать свои персональные данные неизвестны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ами отделения полиции регулярно проводится работа по доведению до населения информации о способах совершения мошеннических действий путем проведения сходов граждан, размещения информационных листовок в магазинах и местах с массовым пребыванием граждан. Такие профилактические методы работы с населением дают свои результ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этого, мною проводится профилактическая работа в отношении под учётной категории граждан (на учете состоит 55 человек), </w:t>
      </w:r>
      <w:r>
        <w:rPr>
          <w:color w:val="000000"/>
          <w:sz w:val="28"/>
          <w:szCs w:val="28"/>
          <w:shd w:fill="FFFFFF" w:val="clear"/>
        </w:rPr>
        <w:t>в том числе 4 ранее судимых лиц, 4 лица потребляющих наркотические средства, 20 злоупотребляющих спиртными напитками, 6 семейных дебоширов, 1 лицо в отношении которого установлен административный надзор, 1 лицо формально подпадающих под надзор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ктивно используются методы силового воздействия на правонарушителей, в том числе состоящих на профилактическом учете, какими являются привлечение к административной ответственности. В текущем году на административном участке задокументировано 208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уктуре административных правонарушений более составляют правонарушения, посягающие на общественный порядок. Кроме этого, выявлено 3 правонарушения, связанных с незаконным оборотом наркотиков, 29 иных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ете в подразделении по делам несовершеннолетних состоит 6 несовершеннолетних правонарушителей и 1 неблагополучная семья. В текущем году зарегистрировано 2 преступления совершенные несовершеннолетними, состоящими на профилактическом у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регулярно проводимую профилактическую работу, жители продолжают пренебрегать соблюдением правил дорожного движения, в том числе, нарушения их пешеходами. Сотрудниками участкового пункта полиции выявлено 7 правонарушений по линии безопасности дорожного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своего выступления хочу отметить активную помощь населения административного участка, которые оказывают содействие в профилактике преступлений и правонарушений на территории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чу ещё раз подчеркнуть, что информация, поступающая от жителей, нередко способствует своевременному предотвращению преступлений и правонарушений, или их раскрытию, поэтому призываю Вас к еще более тесному взаимодействию, в целях обеспечения правопорядка на территории административного участка «Красненский»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03:00Z</dcterms:created>
  <dc:creator>ЭТЦ</dc:creator>
  <dc:description/>
  <cp:keywords/>
  <dc:language>en-US</dc:language>
  <cp:lastModifiedBy>Яна Карпенко</cp:lastModifiedBy>
  <cp:lastPrinted>2017-04-14T17:02:00Z</cp:lastPrinted>
  <dcterms:modified xsi:type="dcterms:W3CDTF">2018-11-22T13:04:00Z</dcterms:modified>
  <cp:revision>4</cp:revision>
  <dc:subject/>
  <dc:title>МВД РОССИИ</dc:title>
</cp:coreProperties>
</file>