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июля 2015 года                                                                                  № 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 Федерального закона от 25.10.2001 года № 137-ФЗ «О введении в действие Земельного кодекса Российской Федерации», статьей 22 Земельного кодекса Российской Федерации, в связи с отсутствием заявок от других претендентов о предоставлении данного земельного участка в аренду после публикации объявления в межрайонной газете «Заря» от 09.06.2015 года № 91-92, рассмотрев заявление Ляхова Владимира Вячеславовича о предоставлении в аренду земельного участка для индивидуального жилищного строительства: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Ляхову Владимиру Вячеславовичу земельный участок с кадастровым номером 31:07:0406021:38, разрешенное использование: для индивидуального жилищного строительства, категория земель: земли населенных пунктов, площадью 300 кв.м., местоположение: Белгородская область, Красненский район, Красненское сельское поселение, с. Красное, ул. Первомайская в аренду сроком на 20 (двадцать) л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 Красненского сельского поселения (Кузнецов С.А.) подготовить договор аренды земельного участка, указанного в пункте 1 настоящего распоряжения, и внести необходимы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5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6:00Z</dcterms:created>
  <dc:creator>Пользователь</dc:creator>
  <dc:description/>
  <cp:keywords/>
  <dc:language>en-US</dc:language>
  <cp:lastModifiedBy>User</cp:lastModifiedBy>
  <cp:lastPrinted>2015-09-08T10:55:00Z</cp:lastPrinted>
  <dcterms:modified xsi:type="dcterms:W3CDTF">2015-09-18T12:15:00Z</dcterms:modified>
  <cp:revision>3</cp:revision>
  <dc:subject/>
  <dc:title/>
</cp:coreProperties>
</file>