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19 ноября 2018 года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9 года часть полномочий Красн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9 » ноября 2018 года № 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18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Красн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расне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19 года и действует по 31 декабря 2019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9 » ноября 2018 года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Красне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Красненского сельского поселения о бюджете на 2019 год и плановый период 2020 – 2021 годы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19 год и плановый период 2020-2021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асн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сельского поселения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 если неиспользованный остаток межбюджетных трансфертов, имеющих целевое назначение, не перечислен  в бюджет Красненского</w:t>
      </w:r>
      <w:r>
        <w:rPr/>
        <w:t xml:space="preserve"> сельского поселения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1</dc:creator>
  <dc:description/>
  <dc:language>en-US</dc:language>
  <cp:lastModifiedBy>Яна Карпенко</cp:lastModifiedBy>
  <cp:lastPrinted>2018-01-29T14:21:00Z</cp:lastPrinted>
  <dcterms:modified xsi:type="dcterms:W3CDTF">2018-11-22T13:11:00Z</dcterms:modified>
  <cp:revision>2</cp:revision>
  <dc:subject/>
  <dc:title/>
</cp:coreProperties>
</file>