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9 декабря 2013 года                                                                                       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 в решение земского собрания Красненского сельского поселения от 11 сентября 2007 г. № 34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лога на имущество физических лиц на территории Красненского сельского поселения»</w:t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13 года № 131-ФЗ «Об общих принципах организации местного самоуправления в Российской Федерации», Уставом Красненского сельского поселения, на основании пункта 1 статьи 3 Закона Российской Федерации от 9 декабря 1991 года № 2003-1 «О налогах на имущество физических лиц» (в редакции Федерального закона от 02.11.2013 № 306-ФЗ), земское собрание </w:t>
      </w:r>
      <w:r>
        <w:rPr>
          <w:bCs/>
          <w:sz w:val="28"/>
          <w:szCs w:val="28"/>
        </w:rPr>
        <w:t xml:space="preserve">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решение земского собрания Красненского сельского поселения от 11 сентября 2007 года № 34 «Об установлении налога на имущество физических лиц на территории Красненск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ункт 3 названного решения изложить в следующей редакции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На объекты налогообложения, используемые в некоммерческих целях, в зависимости от суммарной инвентаризационной стоимости, умноженной на коэффициент дефлятор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 300 тыс. рублей (включительно) – 0,1 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выше 300 тыс. рублей до 500 тыс. рублей (включительно) – 0,3 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ыше 500 тыс. рублей – 0,5 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На объекты налогообложения, используемые в коммерческих целях, суммарной инвентаризационной стоимостью, умноженной на коэффициент-дефлятор, свыше 500 тыс. руб. – 1%.»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е Красненского сельского поселения (Малыхина Р.И.) опубликовать данное решение в межрайонной газете «Заря» и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 И.</w:t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Cs w:val="false"/>
          <w:sz w:val="28"/>
          <w:szCs w:val="28"/>
        </w:rPr>
      </w:pPr>
      <w:r>
        <w:rPr>
          <w:sz w:val="28"/>
          <w:szCs w:val="28"/>
        </w:rPr>
        <w:t>Глава  Красненского</w:t>
      </w:r>
    </w:p>
    <w:p>
      <w:pPr>
        <w:pStyle w:val="TextBodyIndent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Р.И.Малы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1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3-12-20T14:05:00Z</dcterms:modified>
  <cp:revision>6</cp:revision>
  <dc:subject/>
  <dc:title/>
</cp:coreProperties>
</file>