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6 года                                                                                     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16 июня 2016 года № 209 «О графике приема граждан депутатами земского собрания Красненского сельского поселения на 2-е полугодие 2016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5 Устава Красненского сельского поселения и в связи с досрочным сложением полномочий депутат земского собрания Попова Н.А. земское собрание Красненс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16 июня 2016 года № 209 «О графике приема граждан депутатами земского собрания Красненского сельского поселения на 2-е полугодие 2016 го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депутатами земского собрания Красненского сельского поселения на 2-е полугодие 2016 года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Р.И.Малыхина</w:t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30 » августа 2016 г. № 219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7.2016 г. – пятница 09.09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7.2016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9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12.2016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7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7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9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12.2016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7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10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8.2016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10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8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10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12.2016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8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1.2016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9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11.2016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»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8:00Z</dcterms:created>
  <dc:creator>Александр</dc:creator>
  <dc:description/>
  <cp:keywords/>
  <dc:language>en-US</dc:language>
  <cp:lastModifiedBy>МС</cp:lastModifiedBy>
  <cp:lastPrinted>2013-09-11T12:57:00Z</cp:lastPrinted>
  <dcterms:modified xsi:type="dcterms:W3CDTF">2016-09-09T11:00:00Z</dcterms:modified>
  <cp:revision>6</cp:revision>
  <dc:subject/>
  <dc:title>Р О С С И Й С К А Я Ф Е Д Е Р А Ц И Я</dc:title>
</cp:coreProperties>
</file>