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22 » ноября 2016 года</w:t>
        <w:tab/>
        <w:tab/>
        <w:t xml:space="preserve">                                                                    № 216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bCs/>
          <w:color w:val="000000"/>
          <w:spacing w:val="1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а правового а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унктов 6 и 7 Требовани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 xml:space="preserve">й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к порядку разработки и приняти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я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 правовых актов о нормировании в сфере закупок для обеспечения муниципальных нужд Красненского сельского поселения, содержанию указанных актов и обеспечению их исполнения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 xml:space="preserve">,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утвержденных постановлением администрации Красненского сельского поселения от 27 октября 2016 года № 12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«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Об утверждении требований к порядку разработки и принятия правовых актов о нормировании в сфере закупок для обеспечения муниципальных нужд Красненского сельского поселения, содержанию указанных актов и обеспечению их исполнения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, а так же в целях проведения общественного контроля:</w:t>
        </w:r>
      </w:hyperlink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Провест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обсуждение проекта нормативного правового акта – постановления администрации Красненского сельского поселения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равил определения требований к закупаемым органами местного самоуправления, подведомственными им казенными и бюджетными учреждениями отдельным видам товаров, работ, услуг (в том числе предельных цен товаров, работ, услуг)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на заседании Общественного совета при администрации Краснен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Установить срок общественного обсужд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проекта правового акта с 22.11.2016 – 27.11.2016 года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Style w:val="FontStyle13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Главному бухгалтеру администрации Красненского сельского поселения (Рощупкина Е.В.) размест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проект правового а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предложения Общественного сове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при администрации Краснен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итогам рассмотр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проекта правового а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официальном сайте Российской Федерации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DC79CFD12949371F11D8B53E18FFBC306EACA9ADFB7AF56225AF7D6B696B8E1CF97454C972E5FBo4j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9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12-01T13:53:00Z</dcterms:modified>
  <cp:revision>4</cp:revision>
  <dc:subject/>
  <dc:title>АДМИНИСТРАЦИЯ МУНИЦИПАЛЬНОГО РАЙОНА </dc:title>
</cp:coreProperties>
</file>