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 17 » февраля 2020 г.                                                                                                                                            № 18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 17 » февраля 2020 г.                                                                                                                                            № 18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7 февраля 2020 года № 90-р «О дежурстве в выходной и праздничный день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дни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>
          <w:szCs w:val="28"/>
        </w:rPr>
      </w:pPr>
      <w:r>
        <w:rPr>
          <w:szCs w:val="28"/>
        </w:rPr>
        <w:t>1. Установить дежурство в администрации Красненского сельского поселения с 22 февраля 2020 года по 24 февраля 2020 года с 08.00 до 18.00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>
          <w:szCs w:val="28"/>
        </w:rPr>
      </w:pPr>
      <w:r>
        <w:rPr>
          <w:szCs w:val="28"/>
        </w:rPr>
        <w:t>2. Назначить ответственными дежурными в администрации Красненского сельского поселения с 22 февраля 2020 года по 24 февраля 2020 года с 08.00 до 18.00 работников администрации Красненского сельского поселения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3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3.1. ознакомить с настоящим распоряжением работника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3.2. в срок до 20 февраля 2020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Ответственному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А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7 » февраля 2020 г. № 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2 февраля 2020 года по 24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5364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3441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ианова Анна Евгеньевна – ведущий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565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военный учетный работник администрации Красненского сельского поселения, 895176633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лексей Николаевич – главный специалист по землеустройству и муниципальной собственности администрации Красненского сельского поселения, 895242874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шкова Екатерина Александровна – ведущий специалист по вопросам социальной сферы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453774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0:00Z</dcterms:created>
  <dc:creator>Usver</dc:creator>
  <dc:description/>
  <cp:keywords/>
  <dc:language>en-US</dc:language>
  <cp:lastModifiedBy>User</cp:lastModifiedBy>
  <cp:lastPrinted>2019-02-07T10:07:00Z</cp:lastPrinted>
  <dcterms:modified xsi:type="dcterms:W3CDTF">2020-04-06T05:19:00Z</dcterms:modified>
  <cp:revision>11</cp:revision>
  <dc:subject/>
  <dc:title>АДМИНИСТРАЦИЯ МУНИЦИПАЛЬНОГО РАЙОНА </dc:title>
</cp:coreProperties>
</file>