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 КРАС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 31 » мая 2021 г.                                                                                                               № 180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фике приема граждан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земского собрания Краснен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на 2-е полугодие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главы Красненского сельского поселения Малыхину Р.И. и в соответствии с Регламентом земского собрания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</w:t>
      </w:r>
      <w:r>
        <w:rPr>
          <w:b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график приема граждан депутатами земского собрания Красненского сельского поселения на 2-е полугодие 2021 года (прилагается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Главе Красненского сельского поселения (Попова О.С.) обнародовать настоящее решение в общедоступных местах: районном Дворце культуры, центральной районной библиотеке, Красненской средней школе им. М.И. Светличной, Свистовском сельском клубе, Польниковском сельском клуб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главу Красненского сельского поселения Попову О.С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О.С. Поп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31 » мая 2021 г. № 180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ема граждан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депутатами земского собрания Красненского сельского поселения муниципального района «Красненский район»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1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3969"/>
        <w:gridCol w:w="1843"/>
        <w:gridCol w:w="20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и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день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для предварительной запис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обкова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атья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ЦБС Красне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02.07.2021 г. – пятн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ЦБС Красне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06.08.2021 г. – пятн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ЦБС Красне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03.09.2021 г. – пятн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ЦБС Красне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01.10.2021 г. – пятн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ЦБС Красне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05.11.2021 г. – пятн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ЦБС Красне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03.12.2021 г. – пятн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лотова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етла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ЦБС Красне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.07.2021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2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.08.2021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2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09.2021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ЦБС Красне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.10.2021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2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11.2021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2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12.2021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ЦБС Красне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9.07.2021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ЦБС Красне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.08.2021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ЦБС Красне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09.2021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ЦБС Красне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8.10.2021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ЦБС Красне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11.2021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ЦБС Красне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12.2021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ЦБС Красне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.07.2021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ЦБС Красне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.08.2021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ЦБС Красне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.09.2021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ЦБС Красне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.10.2021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ЦБС Красне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.11.2021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ЦБС Красне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.12.2021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Александр Пав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2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2.07.2021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2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6.08.2021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2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3.09.2021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2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.10.2021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2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5.11.2021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2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3.12.2021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Валенти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2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.07.2021 г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1-5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2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.08.2021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2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.09.2021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2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.10.2021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2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.11.2021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2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.12.2021 г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9.07.2021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.08.2021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09.2021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8.10.2021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11.2021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12.2021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 Витал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.07.2021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.08.2021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.09.2021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.10.2021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.11.2021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>
          <w:trHeight w:val="103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.12.2021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ирных Екатерин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2.07.2021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6.08.2021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3.09.2021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.10.2021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5.11.2021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ЦБС Красне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1.12.2021 г. – пятн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Татья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ЦБС Красне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.07.2021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ЦБС Красне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.08.2021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ЦБС Красне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.09.2021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ЦБС Красне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.10.2021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ЦБС Красне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.11.2021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ЦБС Красне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.12.2021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b/>
      <w:bCs/>
      <w:sz w:val="26"/>
      <w:szCs w:val="26"/>
      <w:lang w:bidi="ar-SA"/>
    </w:rPr>
  </w:style>
  <w:style w:type="character" w:styleId="10">
    <w:name w:val=" Знак Знак10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b/>
      <w:bCs/>
      <w:sz w:val="44"/>
      <w:szCs w:val="24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01">
    <w:name w:val="Знак Знак10"/>
    <w:qFormat/>
    <w:rPr>
      <w:sz w:val="24"/>
    </w:rPr>
  </w:style>
  <w:style w:type="character" w:styleId="92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har1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9:00Z</dcterms:created>
  <dc:creator>User</dc:creator>
  <dc:description/>
  <cp:keywords/>
  <dc:language>en-US</dc:language>
  <cp:lastModifiedBy>1</cp:lastModifiedBy>
  <cp:lastPrinted>2019-08-16T17:59:00Z</cp:lastPrinted>
  <dcterms:modified xsi:type="dcterms:W3CDTF">2021-06-28T08:22:00Z</dcterms:modified>
  <cp:revision>5</cp:revision>
  <dc:subject/>
  <dc:title>Р О С С И Й С К А Я    Ф Е Д Е Р А Ц И Я</dc:title>
</cp:coreProperties>
</file>