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9 ноября 2018 года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Красненского сельского поселения в сфере культуры администрации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Красненского сельского поселения, земское собрание Красн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TextBodyIndent"/>
        <w:ind w:firstLine="709"/>
        <w:rPr>
          <w:i/>
          <w:i/>
          <w:szCs w:val="28"/>
          <w:u w:val="single"/>
        </w:rPr>
      </w:pPr>
      <w:r>
        <w:rPr>
          <w:szCs w:val="28"/>
        </w:rPr>
        <w:t>1. Передать администрации муниципального района «Красненский район» Белгородской области часть полномочий Красненского сельского поселения в сфере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и выплата заработной платы и прочих выплат работникам учреждений культуры (оплата больничных листов, коммунальных услуг, командировок и прочие расх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учреждений культуры (статья бюджета 300 – «поступление нефинансовых активов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на должность и освобождение от должности работников учреждений культуры (по согласованию с поселен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направление на обучение, подготовку, переподготовку и повышение квалификации кадров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и методическое руководство деятельностью учреждений культуры, решение творческих проблем и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вое регулирование: подготовка нормативно – правовых документов, регулирующих деятельность учреждений культуры (договоров, положений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е структуры и штатного расписания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Соглашения между Красненским сельским поселением и администрацией муниципального района «Красненский район» о передаче осуществления части полномочий в сфере культуры   (приложение 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рядок предоставления и расходования межбюджетных трансфертов, предоставляемых из бюджета сельского поселения бюджету Красненского района на осуществление части полномочий поселения в сфере культуры </w:t>
      </w: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лаве Красненского сельского поселения муниципального района «Красненский район» Белгородской области (Малыхина Р.И.) заключить с администрацией муниципального района «Красненский район» Белгородской области соглашение о передаче осуществления части полномочий в области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rasnoe.kra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- правовой деятельности        (Глотова С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4536" w:hanging="0"/>
        <w:jc w:val="center"/>
        <w:rPr>
          <w:b/>
          <w:b/>
          <w:bCs/>
          <w:sz w:val="27"/>
          <w:szCs w:val="27"/>
        </w:rPr>
      </w:pPr>
      <w:r>
        <w:rPr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9 » ноября 2018 г. № 22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Красненским сельским поселением и администрацией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в сфере куль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. Красное                                                               « __ » _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енское сельское поселение, именуемое в дальнейшем «поселение», в лице главы Красненского сельского поселения _________, действующего на основании Устава Красненского сельского поселения муниципального района «Красненский район» Белгородской области, с одной стороны, и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расненский район», именуемая в дальнейшем «администрация района», в лице главы администрации Красненского района _________________, действующего на основании Устава муниципального района «Красненский район» Белгородской области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Красненского сельского поселения муниципального района «Красненский район» Белгородской области и Уставом муниципального района «Красненский район» Белгородской области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 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 Настоящее соглашение составлено в целях передачи поселением администрации района части полномочий поселения (далее – полномочия) по вопросам создания условий для организации досуга и обеспечения жителей поселения услугами организаций культуры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Материально-технического обеспечения учреждений культуры (статья бюджета 300 – «поступление нефинансовых активов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Назначения на должности и освобождения от должности работников учреждений культуры (по согласованию с поселен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Организации и направления на обучение, подготовку, переподготовку и повышение квалификации кадров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 Координации и методического руководства деятельностью учреждений культуры, решения творческих проблем и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6. Организационных мероприятий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7. Правового регулирования: подготовки документов, регулирующих деятельность учреждений культуры (договоров, положений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8. Утверждения структуры и штатного расписания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селение передаёт администрации района осуществление части полномочий, указанных в разделе 1 настоящего соглашения в отношении следующих учреждений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ольниковского сельского клу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Свистовского сельского клуб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ежегодного объёма межбюджетных трансфе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ёт межбюджетных трансфертов, предоставляемых ежегодно из бюджета Краснен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тороны ежегодно определяют объём межбюджетных трансфертов, необходимых для осуществления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, перечисление и учет межбюджетных трансфертов, предоставляемых из бюджета Красненского сельского поселения бюджету муниципального района «Красненский район» на реализацию полномочий, указанных в разделе 1 настоящего соглашения, осуществляется в соответствии с бюджетным законодательством Российской Федерации на основании Расчета объема финансирования средств (межбюджетных трансфертов), являющегося приложением к настоящему Согла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се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еречисляет администрации  района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района письменные предписания для устранения выявленных нарушений в определённый срок с момента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уществляет переданные ей поселением полномочия в соответствии с пунктом 1.1 раздела 1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Рассматривает представленные поселением требования об устранении выявленных нарушений со стороны администрации района по реализации переданных поселением полномочий, не позднее, чем в месячный срок принимает меры по устранению нарушений и незамедлительно сообщает об этом в Земское собрание Красн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тороны договорились о том, что отдел культуры администрации района осуществляет в рамках предоставленной компетенции управление деятельностью учреждений культуры поселения, перечисленных в пункте 1.2 раздела 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На период действия настоящего соглашения вопросы, связанные с назначением руководителей организаций культуры поселения на должность, их увольнением, переводом на другую работу, оплатой труда и др., находятся в компетенции отдела культур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возможности надлежащего исполнения переданных полномочий администрация Красненского района сообщает об этом в письменной форме поселению в трёх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 рассматривает такое сообщение в течение 10 дней с момента его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 за не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становление факта ненадлежащего осуществления администрацией района переданных полномочий является основанием для одностороннего расторжения данного соглашения. Расторжение соглашения влечёт за собой возврат перечисленных межбюджетных трансфертов, за вычетом фактических расходов, подтверждё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Администрация района в лице отдела культуры несё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поселением вытекающих из настоящего соглашения обязательств по финансированию осуществления отделом культуры переданных ему полномочий, отдел культуры вправе требовать расторжения данно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Администрация района за неисполнение полномочий, переданных настоящим Соглашением, при условии поступления межбюджетных трансфертов из бюджета Красненского поселения в бюджет муниципального района «Красненский район», уплачивает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настоящим Соглашением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селение за неисполнение обязательств, предусмотренных Соглашением, уплачивает Администрации района пени в размере 1/300 ставки рефинансирования Центрального Банка от суммы переданных межбюджетных трансфер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екращения действ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ее соглашение вступает в силу 01 января 201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рок действия настоящего соглашения устанавливается по 31 дека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ешаются путём проведения переговоров или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8"/>
      </w:tblGrid>
      <w:tr>
        <w:trPr/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Глава Краснен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8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8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 19 » ноября 2018 г. № 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и расходования межбюджетных трансфертов, предоставляемых из бюджета Красненского сельского поселения бюджету Красненского района на осуществление части полномочий поселения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предоставления и расходования межбюджетных трансфертов, предоставляемых из бюджета Красненского сельского поселения бюджету Красненского района на осуществление части полномочий поселения в сфере культуры, разработан в соответствии со статьей 9 и 142.5 Бюджетного кодекса Российской Федерации, решением Земского собрания Красненского сельского поселения от 25 февраля 2015 года № 110 «Об утверждении Порядка заключения соглашений органами местного самоуправления Красненского сельского поселения с органами местного самоуправления Красненского района о передаче (принятии) части полномочий». Межбюджетные трансферты предоставляются на финансовое обеспечение выполнения части переданных поселением полномочий в сфере культуры из средств бюджета Красне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объем и условия предоставления межбюджетных трансферт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Межбюджетные трансферты имеют целевой характер и направляются на выполнение части переданных полномочий </w:t>
      </w:r>
      <w:r>
        <w:rPr>
          <w:sz w:val="28"/>
          <w:szCs w:val="28"/>
        </w:rPr>
        <w:t>в сфере культуры.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предусмотренный для предоставления межбюджетных трансфертов на указанные цели, утверждается решением земского собрания Красненского поселения о бюджете на 2019 год. Основанием для предоставления межбюджетных трансфертов из бюджета Красненского сельского поселения бюджету Красненского района является соглашение, заключенное между администрацией Красненского района и Красненским сельским поселением. 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должно содержать следующие основные положения: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ъеме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азмере ассигнований, предусмотренных в бюджете поселения на 2019 год;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существления контроля за исполнением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межбюджетных трансфертов, неиспользованных по целевому назначению;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сторон за нарушение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отчетности об осуществлении расходов администрацией Красненского района, источником финансового обеспечения которых являются межбюджетные трансферты;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условия, регулирующие порядок предоставления межбюджетных трансфертов, определяемые по соглашению сторон.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межбюджетных трансфертов осуществляется Красненским сельским поселением по соответствующим кодам бюджетной классификации, в пределах утвержденных лимитов бюджетных обязательств, со счетов органов Федерального казначейства, открытых для кассового обслуживания исполнения бюджетов поселений. Учет операций, связанных с использованием межбюджетных трансфертов осуществляется на лицевых счетах получателей средств бюджета Красненского района, открытых в УФК по Белгородской области.</w:t>
      </w:r>
    </w:p>
    <w:p>
      <w:pPr>
        <w:pStyle w:val="Style71"/>
        <w:widowControl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оступившие в бюджет Красненского района, зачисляются в бюджет Красненского района и учитываются в составе доходов бюджета в соответствии с бюджетной классификацией. Администрация Красненского района направляет полученные средства на  финансирование расходов строго по целевому назначению.</w:t>
      </w:r>
    </w:p>
    <w:p>
      <w:pPr>
        <w:pStyle w:val="Style71"/>
        <w:widowControl/>
        <w:tabs>
          <w:tab w:val="clear" w:pos="708"/>
          <w:tab w:val="left" w:pos="9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етодика расчета и распределения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чет межбюджетных трансфертов, предоставляемых из бюджета Красненского сельского поселения бюджету Красненского района, производится в целях финансирования расходов на осуществление части полномочий поселения в сфере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межбюджетных трансфертов, предоставляемых бюджету Красненского района, опреде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ются затраты на содержание одн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/п 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.вып +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ат.обесп.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з/п - расходы на оплату труда работников культуры, включая соответствующие начисления на фонд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п.вып- прочие выплаты работникам учреждения культуры (оплата коммунальных услуг работникам учреждений культуры, командировок и прочих рсходов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мат.обесп. - расходы на материально-техническое обеспеч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щий размер межбюджетных трансфертов </w:t>
      </w:r>
      <w:r>
        <w:rPr>
          <w:sz w:val="28"/>
          <w:szCs w:val="28"/>
        </w:rPr>
        <w:drawing>
          <wp:inline distT="0" distB="0" distL="0" distR="0">
            <wp:extent cx="551180" cy="276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едоставляемых из бюджета Красненского сельского поселения бюджету Красненского района, рассчитывается путем суммирования размеров межбюджетных трансфертов, исчисленных для кажд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848100" cy="594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595080"/>
                          <a:chOff x="0" y="0"/>
                          <a:chExt cx="3848040" cy="59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4804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5880" y="144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144000"/>
                            <a:ext cx="134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159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440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2336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82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600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36000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233640"/>
                            <a:ext cx="74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320" y="233640"/>
                            <a:ext cx="74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320" y="233640"/>
                            <a:ext cx="29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33640"/>
                            <a:ext cx="191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63000"/>
                            <a:ext cx="423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eastAsia="Times New Roman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36000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pt;height:46.85pt" coordorigin="0,0" coordsize="6060,937">
                <v:rect id="shape_0" stroked="f" o:allowincell="f" style="position:absolute;left:0;top:0;width:6059;height: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5;top:22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227;width:21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79;width:25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227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368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13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567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567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368;width:117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368;width:117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368;width:46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368;width:3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99;width:665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eastAsia="Times New Roman" w:cs="Symbol" w:ascii="Times New Roman" w:hAnsi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567;width:144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N - количество учрежден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тветственность и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целевым использованием межбюджетных трансфертов осуществляет Краснен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ой Федерации. Администрация Красненского района ежеквартально, в сроки, установленные для сдачи квартальных отчетов об исполнении бюджета, представляет в Красненское сельское поселение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 бюджету Красненского района из бюджета Краснен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в бюджет Красненского сельского поселения. В случае, если неиспользованный остаток межбюджетных трансфертов, имеющих целевое назначение, не перечислен  в бюджет Красненского сельского поселения, указанные средства подлежат взысканию в доход бюджета Красненского сельского поселе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874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предоставления и расходования межбюджетных трансфертов, предоставляемых из бюджета Красненского сельского поселения бюджету Красненского района на осуществление части полномочий поселения в сфере культур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расходовании средств межбюджетных трансфертов, поступивших из бюджета Красненского сельского поселения бюджету Красненского района по состоянию на ________________ 201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822"/>
        <w:gridCol w:w="1979"/>
        <w:gridCol w:w="1833"/>
        <w:gridCol w:w="1852"/>
        <w:gridCol w:w="1694"/>
        <w:gridCol w:w="1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 и цель предоставления иных межбюджетных трансфер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иных межбюджетных трансфертов на начал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 из бюджета сельского поселения 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расходова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неиспользо-ванных остатков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 Красненского района                           ____________________       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     (ФИ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                                                  ____________________       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Style14">
    <w:name w:val="Верхний колонтитул Знак"/>
    <w:qFormat/>
    <w:rPr>
      <w:sz w:val="26"/>
      <w:lang w:val="ru-RU" w:bidi="ar-SA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9:00Z</dcterms:created>
  <dc:creator>***</dc:creator>
  <dc:description/>
  <dc:language>en-US</dc:language>
  <cp:lastModifiedBy>Яна Карпенко</cp:lastModifiedBy>
  <cp:lastPrinted>2016-11-08T14:12:00Z</cp:lastPrinted>
  <dcterms:modified xsi:type="dcterms:W3CDTF">2018-11-22T13:09:00Z</dcterms:modified>
  <cp:revision>2</cp:revision>
  <dc:subject/>
  <dc:title/>
</cp:coreProperties>
</file>