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9 декабря 2013 года                                                                                        №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 в решение земского собрания Красненского сельского поселения от 11 сентября 2007 г. № 33</w:t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земельного налога на территории Красненского сельского поселения Красненского района»</w:t>
      </w:r>
    </w:p>
    <w:p>
      <w:pPr>
        <w:pStyle w:val="TextBodyIndent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1 статьи 397 Налогового кодекса Российской Федерации (в редакции Федерального закона от 02.12.2013 года № 334-ФЗ) </w:t>
      </w:r>
      <w:r>
        <w:rPr>
          <w:bCs/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земского собрания Красненского сельского поселения от 11 сентября 2007 года № 33 «Об установлении земельного налога на территории Красненского сельского поселения Красненского район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9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9. Физические лица, не являющиеся индивидуальными предпринимателями, уплачивают налог не позднее 1 октября года, следующего за истекшим налоговым периодом.»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Красненского сельского поселения (Малыхина Р. И.) опубликовать данное решение в межрайонной газете «Заря» и обнародовать настояще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TextBodyIndent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 1 январ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TextBodyIndent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autoSpaceDE w:val="false"/>
        <w:rPr>
          <w:bCs w:val="false"/>
          <w:sz w:val="28"/>
          <w:szCs w:val="28"/>
        </w:rPr>
      </w:pPr>
      <w:r>
        <w:rPr>
          <w:sz w:val="28"/>
          <w:szCs w:val="28"/>
        </w:rPr>
        <w:t>Глава Красненского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Р.И.Малы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9:00Z</dcterms:created>
  <dc:creator>ConsultantPlus</dc:creator>
  <dc:description/>
  <cp:keywords/>
  <dc:language>en-US</dc:language>
  <cp:lastModifiedBy>User</cp:lastModifiedBy>
  <cp:lastPrinted>2013-12-06T16:45:00Z</cp:lastPrinted>
  <dcterms:modified xsi:type="dcterms:W3CDTF">2013-12-19T12:02:00Z</dcterms:modified>
  <cp:revision>5</cp:revision>
  <dc:subject/>
  <dc:title/>
</cp:coreProperties>
</file>