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4 » ноября 2016 года</w:t>
        <w:tab/>
        <w:tab/>
        <w:t xml:space="preserve">                                                                    № 214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 форме аукциона по продаже пр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ключение договоров аренды на земельные уча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В соответствии со статьями 39.8; 39.11; 39.12;39.13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в целях получения дополнительных доходов в бюджет администрации Красне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торги в форме аукциона (с открытой формой подачи предложений о цене аренды объекта) по продаже права на заключение договора аренды следующих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: 31:07:0406021:99, категория земель: земли населенных пунктов, разрешенное использование: для ведения личного подсобного хозяйства, площадью     1000 кв.м., местоположение: Белгородская область, Красненский район,        с. Красное, ул. Первомайская, сроком на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№ 2 – земельный участка с кадастровым номером: 31:07:0406014:83, категория земель: земли населенных пунктов, разрешенное использование: для ведения личного подсобного хозяйства, площадью     3400 кв.м., местоположение: Белгородская область, Красненский район,        с. Красное, сроком на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№ 3 – земельный участка с кадастровым номером: 31:07:0404004:78, категория земель: земли сельскохозяйственного назначения, разрешенное использование: для ведения личного подсобного хозяйства, площадью 5400 кв.м., местоположение: Белгородская область, Красненский район, за чертой села Малиново, сроком на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тором торгов определить администрацию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дготовки и проведения торгов по продаже права на заключение договора аренды земельного участка, указанного в пункте 1 настоящего распоряжения, создать комиссию и утвердить её состав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одаже права аренды земельного участка установить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альную цену арендной платы установить в размере не менее полутора процентов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, вносимые в качестве задатков при проведении торгов аккумулировать на внебюджетном счете администрации Крас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определить в размере 20 процентов начального размера арендной плат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 проведении торгов по продаже права на заключение договора аренды земельного участка, указанного в пункте 1 настоящего распоряжения и информационное сообщение по итогам аукциона подлежит публикации в межрайонной газете Алексеевского и Красненского районов «Заря», а также на сайте администрации Красненского сельского поселения и на официальном сай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форму бланка заявки на участие в торгах          (приложение 2)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5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4 » ноября 2016 г. № 2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торгов по продаж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администрации сельского поселения, секретарь комиссии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"/>
        <w:gridCol w:w="6444"/>
      </w:tblGrid>
      <w:tr>
        <w:trPr>
          <w:trHeight w:val="731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по вопросам ЖКХ, энергетики и связи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кассир администрации сельского посел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4 » ноября 2016 г. № 21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расное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юрид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 в лице</w:t>
      </w:r>
      <w:r>
        <w:rPr>
          <w:sz w:val="26"/>
          <w:szCs w:val="26"/>
        </w:rPr>
        <w:t xml:space="preserve">______________________________________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физ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именуемый далее Претенд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решение об участии в торгах по продаже права на заключение договора аренды земельного участка из земель населенных пунктов,  с/х 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ать условия торгов, содержащиеся в информационном сообщении о проведении торгов в межрайонной газете Алексеевского и  Красненского районов «Заря» от </w:t>
      </w:r>
      <w:r>
        <w:rPr>
          <w:sz w:val="28"/>
          <w:szCs w:val="28"/>
          <w:u w:val="single"/>
        </w:rPr>
        <w:t>№           от                       2016 г.</w:t>
      </w:r>
      <w:r>
        <w:rPr>
          <w:sz w:val="28"/>
          <w:szCs w:val="28"/>
        </w:rPr>
        <w:t>, а также порядок проведения торгов, установленный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признания победителем торгов заключить с Продавцом договор аренды не позднее 10 дней со дня подписания протокола об итогах торгов и уплатить Продавцу стоимость Объекта, установленную по результатам торгов, в сроки, определяемые договоро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Объекта по форме, установленной Федеральной налоговой служб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Согласен с тем, что в</w:t>
      </w:r>
      <w:r>
        <w:rPr>
          <w:sz w:val="28"/>
          <w:szCs w:val="28"/>
        </w:rPr>
        <w:t xml:space="preserve"> случае признания победителем</w:t>
      </w:r>
      <w:r>
        <w:rPr>
          <w:sz w:val="28"/>
          <w:szCs w:val="28"/>
          <w:lang w:val="de-CH"/>
        </w:rPr>
        <w:t xml:space="preserve"> торгов и моего отказа от</w:t>
      </w:r>
      <w:r>
        <w:rPr>
          <w:sz w:val="28"/>
          <w:szCs w:val="28"/>
        </w:rPr>
        <w:t xml:space="preserve"> заключения</w:t>
      </w:r>
      <w:r>
        <w:rPr>
          <w:sz w:val="28"/>
          <w:szCs w:val="28"/>
          <w:lang w:val="de-CH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de-CH"/>
        </w:rPr>
        <w:t xml:space="preserve">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de-CH"/>
        </w:rPr>
        <w:t>, сумма внесенного мною задатка перейдет в собственность продавц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банковские реквизиты Претендента:</w:t>
      </w:r>
    </w:p>
    <w:p>
      <w:pPr>
        <w:pStyle w:val="2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2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_____________________________________________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                                                                                             «___»________________________2016 г.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час. _____ мин.______     «_____»______________2016 г.     за №_______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2:00Z</dcterms:created>
  <dc:creator>АлексееваО</dc:creator>
  <dc:description/>
  <cp:keywords/>
  <dc:language>en-US</dc:language>
  <cp:lastModifiedBy>User</cp:lastModifiedBy>
  <cp:lastPrinted>2015-07-14T13:28:00Z</cp:lastPrinted>
  <dcterms:modified xsi:type="dcterms:W3CDTF">2016-12-01T13:52:00Z</dcterms:modified>
  <cp:revision>6</cp:revision>
  <dc:subject/>
  <dc:title>АДМИНИСТРАЦИЯ МУНИЦИПАЛЬНОГО РАЙОНА </dc:title>
</cp:coreProperties>
</file>