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июля 2015 года                                                                                  № 10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п. 10 ст. 3 Федерального закона от 25.10.2001 г.            № 137-ФЗ «О введении в действие Земельного кодекса Российской Федерации», Земельным кодексом Российской Федерации, в целях получения дополнительных доходов в бюджет Крас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(с закрытой формой подачи предложений о цене аренды объекта) по продаже права на заключение договора аренды земельного участка из земель населенных пунктов, сроком на 10 лет, разрешенное использование: для обслуживания автотранспорта, площадью – 3338 кв.м., кадастровый номер 31:07:0406023:173, местоположение: Белгородская область, Красненский район, с. Красное,     ул. Пролетар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ом торгов определить администрацию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дготовки и проведения торгов по продаже права на заключение договора аренды земельного участка, указанного в п.1 настоящего распоряжения, создать комиссию и утвердить её соста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одаже права аренды земельного участка установить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арендной платы земельного участка установить в соответствии с отчетом об оценке рыночной стоимости величины арендной платы за пользование земельным участком из земель населенных пунктов для обслуживания автотранспорта № 199/07-15 от 10 июля 201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, вносимые в качестве задатков при проведении торгов, аккумулировать на внебюджетном счете администрации Крас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аток для участия в торгах определить в размере 20 процентов начального размера арендной плат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торгов по продаже права на заключение договора аренды земельного участка, указанного в п.1 настоящего распоряжения и информационное сообщение по итогам аукциона подлежит публикации в межрайонной газете Алексеевского и Красненского районов «Заря», а также на сайте администрации Красненского сельского поселения и на официальном сай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бланка заявки на участие в торгах          (приложение № 2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</w:rPr>
        <w:t>7. Контроль за вы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0 » июля 2015 г. № 105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гов по продаже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и муниципальной администрации Красненского сельского поселения, секретарь комиссии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470"/>
      </w:tblGrid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бухгалтер администрации Красненского сельского поселения;</w:t>
            </w:r>
          </w:p>
        </w:tc>
      </w:tr>
      <w:tr>
        <w:trPr>
          <w:trHeight w:val="849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щупкина Ирина Николае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по вопросам ЖКХ, энергетики и связи администрации Красненского сельского поселения;</w:t>
            </w:r>
          </w:p>
        </w:tc>
      </w:tr>
      <w:tr>
        <w:trPr>
          <w:trHeight w:val="73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 ВУС администрации сельского поселения администрации Красненского сельского поселения;</w:t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right="-21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Красненского сельского поселения;</w:t>
            </w:r>
          </w:p>
        </w:tc>
      </w:tr>
      <w:tr>
        <w:trPr>
          <w:trHeight w:val="71" w:hRule="atLeast"/>
        </w:trPr>
        <w:tc>
          <w:tcPr>
            <w:tcW w:w="3277" w:type="dxa"/>
            <w:tcBorders/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</w:t>
            </w:r>
          </w:p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кассир администрации Красненского сельского поселения.</w:t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0 » июля 2015 г. № 10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А  З А Я В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расное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юрид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в лице</w:t>
      </w:r>
      <w:r>
        <w:rPr>
          <w:sz w:val="26"/>
          <w:szCs w:val="26"/>
        </w:rPr>
        <w:t xml:space="preserve">______________________________________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заполнения физическим лиц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именуемый далее Претенден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решение об участии в торгах по продаже права на заключение договора аренды земельного участка из земель населенных пунктов, сроком на 10 лет, разрешенное использование: для обслуживания автотранспорта, площадью – 3338 кв.м., кадастровый  номер 31:07:0406023:173, местоположение:  Белгородская область, Красненский район, с. Красное, ул. Пролетар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условия торгов, содержащиеся в информационном сообщении о проведении торгов в межрайонной газете Алексеевского и  Красненского районов «Заря» от </w:t>
      </w:r>
      <w:r>
        <w:rPr>
          <w:sz w:val="28"/>
          <w:szCs w:val="28"/>
          <w:u w:val="single"/>
        </w:rPr>
        <w:t>№           от                       2015 г.</w:t>
      </w:r>
      <w:r>
        <w:rPr>
          <w:sz w:val="28"/>
          <w:szCs w:val="28"/>
        </w:rPr>
        <w:t>, а также порядок проведения торгов, установленный Зем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торгов заключить с Продавцом договор аренды не позднее 5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CH"/>
        </w:rPr>
        <w:t>Согласен с тем, что</w:t>
      </w:r>
      <w:r>
        <w:rPr>
          <w:sz w:val="28"/>
          <w:szCs w:val="28"/>
        </w:rPr>
        <w:t>,</w:t>
      </w:r>
      <w:r>
        <w:rPr>
          <w:sz w:val="28"/>
          <w:szCs w:val="28"/>
          <w:lang w:val="de-CH"/>
        </w:rPr>
        <w:t xml:space="preserve"> в</w:t>
      </w:r>
      <w:r>
        <w:rPr>
          <w:sz w:val="28"/>
          <w:szCs w:val="28"/>
        </w:rPr>
        <w:t xml:space="preserve"> случае признания победителем</w:t>
      </w:r>
      <w:r>
        <w:rPr>
          <w:sz w:val="28"/>
          <w:szCs w:val="28"/>
          <w:lang w:val="de-CH"/>
        </w:rPr>
        <w:t xml:space="preserve"> торгов и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28"/>
          <w:szCs w:val="28"/>
          <w:lang w:val="de-CH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de-CH"/>
        </w:rPr>
        <w:t xml:space="preserve">оговора </w:t>
      </w:r>
      <w:r>
        <w:rPr>
          <w:sz w:val="28"/>
          <w:szCs w:val="28"/>
        </w:rPr>
        <w:t>аренды</w:t>
      </w:r>
      <w:r>
        <w:rPr>
          <w:sz w:val="28"/>
          <w:szCs w:val="28"/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банковские реквизиты Претендента:</w:t>
      </w:r>
    </w:p>
    <w:p>
      <w:pPr>
        <w:pStyle w:val="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                                                          «___»________________________2015 г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час. _____ мин.______     «_____»______________2015 г.     за №_______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7:00Z</dcterms:created>
  <dc:creator>User2</dc:creator>
  <dc:description/>
  <cp:keywords/>
  <dc:language>en-US</dc:language>
  <cp:lastModifiedBy>User</cp:lastModifiedBy>
  <cp:lastPrinted>2015-07-14T14:34:00Z</cp:lastPrinted>
  <dcterms:modified xsi:type="dcterms:W3CDTF">2015-09-18T12:14:00Z</dcterms:modified>
  <cp:revision>137</cp:revision>
  <dc:subject/>
  <dc:title>О проведении торгов  форме аукциона</dc:title>
</cp:coreProperties>
</file>