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18 года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Красненского сельского поселения от 09 ноября 2015 года № 159 «Об установлении налога на имущество физических лиц на территории Красненского сельского поселе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6 Налогового кодекса Российской Федерации, Уставом Красненского сельского поселения земское собрание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Красненского сельского поселения от 09 ноября 2015 года № 159 «Об установлении налога на имущество физических лиц на территории Красненского сельского поселения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2 Реш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ятый дополнить словами «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Красненского сельского поселения (Малыхина Р.И.) опубликовать данное решение в межрайонной газете «Заря», обнародовать настоящее решение в общедоступных местах: районном Дворце культуры, центральной районной библиотеке, Красненской средней школе                 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публикования в межрайонной газете «Зар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его действие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енского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Р.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@kr.bel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8:00Z</dcterms:created>
  <dc:creator>Fedosova</dc:creator>
  <dc:description/>
  <dc:language>en-US</dc:language>
  <cp:lastModifiedBy>Яна Карпенко</cp:lastModifiedBy>
  <cp:lastPrinted>2018-01-25T09:24:00Z</cp:lastPrinted>
  <dcterms:modified xsi:type="dcterms:W3CDTF">2018-11-22T13:08:00Z</dcterms:modified>
  <cp:revision>2</cp:revision>
  <dc:subject/>
  <dc:title/>
</cp:coreProperties>
</file>