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3 года                                                                                      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дорожном фонде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ешением Муниципального совета муниципального района «Красненский район» от 22 октября 2013 года № 15 «</w:t>
      </w:r>
      <w:r>
        <w:rPr>
          <w:bCs/>
          <w:color w:val="000000"/>
          <w:sz w:val="28"/>
          <w:szCs w:val="28"/>
        </w:rPr>
        <w:t>О муниципальном дорожном фонде муниципального района  «Красненский район» Белгородской области»</w:t>
      </w:r>
      <w:r>
        <w:rPr>
          <w:color w:val="000000"/>
          <w:sz w:val="28"/>
          <w:szCs w:val="28"/>
        </w:rPr>
        <w:t xml:space="preserve">, Уставом Красненского сельского поселения, в целях финансового обеспечения дорожной деятельности в отношении автомобильных дорог общего пользования местного значения, земское собрание Краснен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муниципальный дорожный фонд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формирования и использования муниципального дорожного фонда Красненского сельского поселения муниципального района «Красненский район» Белгородской област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ind w:left="495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4536" w:firstLine="357"/>
        <w:jc w:val="center"/>
        <w:rPr/>
      </w:pPr>
      <w:r>
        <w:rPr>
          <w:b w:val="false"/>
          <w:sz w:val="28"/>
          <w:szCs w:val="28"/>
        </w:rPr>
        <w:t>от «____»25 октября 2013 года № 21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 и использования муниципального дорожного фонда Красненского сельского поселения </w:t>
      </w:r>
      <w:r>
        <w:rPr>
          <w:b/>
          <w:color w:val="000000"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определяет формирование и использование муниципального дорожного фонда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й дорожный фонд Красненского сельского поселения муниципального района «Красненский район» Белгородской области (далее - Фонд) - часть средств бюджета Красненского сельского поселения муниципального района «Красненский район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rFonts w:eastAsia="Calibri"/>
          <w:color w:val="000000"/>
          <w:sz w:val="28"/>
          <w:szCs w:val="28"/>
          <w:lang w:eastAsia="en-US"/>
        </w:rPr>
        <w:t>населенных пунктов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редства Фонда имеют целевое назначение и не подлежат изъятию или расходованию на нужды, не связанные с обеспечением дорожной деятельности в отношении автомобильных дорог общего пользования местного значения Красне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Фонда подлежит корректировке в текущем финансовом году с учетом фактически поступивших в бюджет Красненского сельского поселения муниципального района «Красненский район» доходов путем внесения в установленном порядке изменений в бюджет Красненского сельского поселения муниципального района «Красненский район» и сводную бюджетную рос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бюджетных ассигнований Фонда, внесенные в течение декабря текущего года и не включенные в решение о бюджете на соответствующий финансовый год, вносятся в сводную бюджетную роспись по решению главы администрации Красненского сельского поселения в соответствии со статьей 217 Бюджет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юджетных ассигнований Фонда на очередной финансовый год и плановый период осуществляется в сроки, установленные распоряжением администрации Красненского сельского поселения о разработке проекта бюджета Красненского сельского поселения на соответствующи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рмирование Фон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онд формируется в составе бюджета Красне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Фонда утверждается решением земского собрания Красненского сельского поселения о бюджете Красненского сельского поселения муниципального района «Красненский район» на очередной финансовый год и плановый период в размере не менее прогнозируемого объема доходов бюджета от следующих источник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из дорожного фонда Белгородской области на формирование Фо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из бюджетов бюджетной системы Российской Федерации на финансовое обеспечение переданных полномочий связанных с обеспечением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Красненского сельского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расне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, поступающие в бюджет Красненского сельского поселения муниципального района «Красненский район» от указанных в настоящем пункте источников, неизрасходованные в отчетно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спользование средств Фон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Фонда направляются на финансирование следующих расходов, связанных с: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автомобильных дорог общего пользования местного значения Красненского сельского поселения муниципального района «Красненский район»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капитальным и текущим ремонтом, реконструкцией и строительством автомобильных дорог общего пользования местного значения Красненского сельского поселения муниципального района «Красненский район»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питальным ремонтом и ремонтом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мероприятий по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инвентаризацию и паспортизацию объектов дорожного хозяйства, оформление права муниципальной собственности Красненского сельского поселения на объекты дорожного хозяйства и земельные участки, на которых они расположены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Главным распорядителем средств Фонда является администрация Красне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четность и контроль за использованием средств Фон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редств Фонда осуществляется администрацией Красненского сельского поселени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целевое использование средств Фонда несет администрация Красненского сельского поселени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тчеты об использовании бюджетных ассигнований Фонда обеспечивает администрация Красненского сельского поселения в сроки, установленные для представления отчета об исполнении бюджета Красненского сельского поселения и по форме, установленной администрацией Красненского сельского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юджетные ассигнования Фонда подлежат возврату в бюджет Красненского сельского поселения муниципального района «Красненский район» в случаях установления их нецелевого использования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7:00Z</dcterms:created>
  <dc:creator>ConsultantPlus</dc:creator>
  <dc:description/>
  <dc:language>en-US</dc:language>
  <cp:lastModifiedBy>Мария</cp:lastModifiedBy>
  <cp:lastPrinted>2012-04-11T10:54:00Z</cp:lastPrinted>
  <dcterms:modified xsi:type="dcterms:W3CDTF">2013-12-04T11:57:00Z</dcterms:modified>
  <cp:revision>2</cp:revision>
  <dc:subject/>
  <dc:title/>
</cp:coreProperties>
</file>