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8 июля 2016 года                                                                                           № 212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ёте участкового уполномоченного полиции ОМВД России по Красненскому району за 6 месяцев 2016 года </w:t>
      </w:r>
      <w:r>
        <w:rPr>
          <w:rStyle w:val="FontStyle11"/>
          <w:sz w:val="28"/>
          <w:szCs w:val="28"/>
        </w:rPr>
        <w:t>об итогах деятельности по обеспечению правопорядка на территории Красн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2.2011 г. № 3-ФЗ «О полиции», во исполнение требований Приказа МВД России от 30.08.2011 г.   № 975 «Об организации и проведении отчетов должностных лиц территориальных органов МВД России», заслушав и обсудив отчет участкового уполномоченного полиции ОМВД России по Красненскому району за 6 месяцев 2016 года</w:t>
      </w:r>
      <w:r>
        <w:rPr>
          <w:rStyle w:val="FontStyle11"/>
          <w:b w:val="false"/>
          <w:sz w:val="28"/>
          <w:szCs w:val="28"/>
        </w:rPr>
        <w:t xml:space="preserve"> об итогах деятельности по обеспечению правопорядка на территории Красненского сельского поселения</w:t>
      </w:r>
      <w:r>
        <w:rPr>
          <w:sz w:val="28"/>
          <w:szCs w:val="28"/>
        </w:rPr>
        <w:t xml:space="preserve">,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 xml:space="preserve">1. Отчет участкового уполномоченного полиции ОМВД России по Красненскому району за 6 месяцев 2016 года </w:t>
      </w:r>
      <w:r>
        <w:rPr>
          <w:rStyle w:val="FontStyle11"/>
          <w:b w:val="false"/>
          <w:sz w:val="28"/>
          <w:szCs w:val="28"/>
        </w:rPr>
        <w:t>об итогах деятельности по обеспечению правопорядка на территории Красненского сельского поселения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2. Рекомендовать участковому уполномоченному полиции ОМВД России по Красненскому району (Овчаренко А.С.):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2.1. В срок до 1 октября 2016 года провести встречи с жителями сельского поселения по вопросам недопущения изготовления и продажи контрафактной спиртосодержащей продукции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2.2. Контролировать и своевременно принимать меры по фактам продажи спиртосодержащей контрафактной продукции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2.3. Ежемесячно проводить профилактическую работу со школьниками Красненской средней общеобразовательной школы по профилактике безопасности дорожного движения, правонарушений и преступлений, профилактике наркомании и противодействия незаконному обороту наркотиков, правовому воспитанию детей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2.4. Ежемесячно проводить профилактическую работу с семьями и несовершеннолетними, состоящими на профилактическом учете по вопросам профилактики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2.5. Контролировать миграционную ситуацию и порядок осуществления миссионерской деятельности на территории Красненского сельского поселения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В срок до 01 сентября 2016 года выработать план работы участкового уполномоченного полиции с населением, молодежью и детьми, направленный на профилактику правонарушений среди населения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е администрации Красненского сельского поселения (Плешков С.И.) организовать совместное с участковым уполномоченным полиции ОМВД России по Красненскому району информирование населения об основных способах совершения преступлений против собственности, порядка действий гражданина при возникновении подозрения на совершение преступления путем проведения сходов граждан и встреч с трудовыми коллективами организаций и учреждений Красненского сельского поселения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Красненског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Р.И.Малых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ского сельского поселения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8 » июля 2016 г. № 212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hanging="0"/>
        <w:jc w:val="center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кового уполномоченного полиции ОМВД России по Красненскому району за 6 месяцев 2016 года </w:t>
      </w:r>
      <w:r>
        <w:rPr>
          <w:rStyle w:val="FontStyle11"/>
          <w:sz w:val="28"/>
          <w:szCs w:val="28"/>
        </w:rPr>
        <w:t>об итогах деятельности по обеспечению правопорядка на территории Красненского сельского поселения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709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2016 года ОМВД России по Красненскому району осуществлен комплекс мер по усилению борьбы с преступностью и другими правонарушениями. На территории сельского поселения проведен ряд комплексных операций с привлечением максимального количества сотрудников органов внутренних дел и членов народных дружин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енная помощь нашему районному ОМВД постоянно оказывается администрацией района и сельского поселения. Значительную поддержку в налаживании профилактической работы по месту жительства мы ощущаем со стороны органов местного самоуправления. Многие преступления были своевременно предупреждены или раскрыты благодаря содействию граждан. Вместе с тем, необходимо учитывать, что на состояние преступности значительное влияние оказывают социально-экономические и иные факторы. 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я обслуживаю административный участок «Красненский» № 30312, в границы которого входят: населенные пункты Красненского сельского поселения: с. Красное, с. Польниково, с. Свистовка, с. Киселевка, с. Малиново с общей численностью населения 2639 человек.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бслуживания Красненского сельского поселения за 6 месяцев 2016 года совершено 8 преступлений; 1 не раскрыто, раскрываемость составила 88 %.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228.1 ч. 3 «б» УК РФ (незаконное производство, сбыт наркотиков) - совершено 1 (раскрыто) – Никитенко С.В. сбыл Евсееву марихуану 8.2 гр. с. Красное;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159.2 ч. 1 УК РФ (мошенничество при получении выплат) – совершено 2 преступления (все раскрыты) Мыхайлечко Н.А. мошенническим путем похитила деньги ЦЗН с. Красное; Лесная Е.М. мошенническим путем похитила деньги федерального бюджета УПФР Красное;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158 ч. 2 п. «В» УК РФ (кража) – совершено 1 преступление (раскрыто) Брянцев М.И. похитил деньги у Глотовой;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116 ч. 1 УК РФ (побои) – совершено 1, раскрыто – Зенин Л.А. причинил побои Зениной Д.Л. и Зениной Я.Л.;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157 ч. 1 УК РФ (уклонение от уплаты алиментов) совершено 1, раскрыто – Алехин Н.Б. уклоняется от уплаты алиментов с. Свистовка;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228.1 ч. 1 (незаконное производство, сбыт наркотиков) совершено 1, раскрыто – Никитенко сбыл Евсееву марихуану не менее 0,5 гр. с. Красное;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159. ч. 2 (мошенничество) совершено 1, не раскрыто – неустановленное лицо мошенническим путем завладело деньгами Морланг с. Красное.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ая помощь в раскрытии краж оказана общественностью.  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2016 году допущено 3 тяжких преступления. Хочу пояснить, что анализируя причины совершения преступлений в общем, а именно краж прихожу к выводу, что они становятся возможными в силу безразличия к своему имуществу собственников.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пояснить, что всегда проще предотвратить преступление, нежели его раскрыть. С этой целью регулярно проводятся обследования мест хранения ТМЦ, по результатам которых собственникам выносятся представления по устранению условий способствующих соверщению преступлений.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На административном участк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ставлено 42 административных протокола за различные правонарушения: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 ст. 20.21 КоАП РФ (появление в общественных местах в состояния алкогольго опьянения) – 5;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 ст. 20.20.ч1 КоАП РФ (потребление алкогольной продукции в запрещенных местах) – 12;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 ст. 5.35 КоАП РФ (неисполнение родителями обязанностей по воспитанию своих детей) – 1;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 ст. 6.9. ч. 1 КоАП РФ (Потребление наркотических средств) – 1;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 ст. 19.15.1 ч.1 КоАП РФ (проживание без регистрации) – 1;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 ст. 20.1 ч.1 КоАП РФ (мелкое хулиганство) – 9;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 ст.20.25 ч. 1 КоАП РФ (уклонение от исполнения наказания) – 5;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 ст. 20.8 ч.6 КоАП РФ (нарушение правил оборота оружия) – 1;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 ст. 6.24 ч.1 (нарушение запрета курения табака) – 1;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 ст. 7.19 КоАП РФ (самовольное подключение) – 2;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 ст. 7.27 КоАП РФ (мелкое хищение) – 1;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 ст. 19.13 КоАП РФ (зведомо ложный вызов специализиованных служб) – 1;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 ст. 20.13 КоАП РФ (стрельба в неотведенных для этого местах) – 1.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участились случаи мошенничеств, связанных с использованием мобильных телефонов. Злоумышленники, представляясь сотрудниками полиции, сообщают гражданам, что их дети, родственники попали в беду и просят от граждан передать им деньги под предлогом все уладить.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факторов, существенно усиливающих криминогенность обстановки, по-прежнему является пьянство, хотя и количество преступлений, совершенных в состоянии алкогольного опьянении на территории района значительно снизилось. Профилактическую работу с лицами, злоупотребляющими алкогольными напитками, сейчас вести особенно трудно, в силу того, что лечебно-трудовые профилактории ликвидированы, а эффективной замены им не найдено. Индивидуальные беседы, штрафы помогают далеко не всегда. Часть из них была привлечена к наказанию в виде административного ареста.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форм предупреждения правонарушений в сфере семейно-бытовых отношений является привлечение хулиганов к уголовной ответственности в строгом соответствии с нормами уголовного законодательства. Однако нередко соседи по дому, будучи очевидцами и свидетелями хулиганских действий, но, не желая, как они считают, «лишних хлопот», отказываются давать письменные показания и являться в суд, что дает правонарушителю возможность уйти от ответственности. Привлекая ваше внимание к подобным фактам, я прошу не оставаться безучастными, поскольку в следующий раз вы сами можете оказаться жертвами преступного посягательства. В настоящее время на обслуживаемом административном участке состоит 4 семейных дебошира. Тяжких преступлений в быту не допущено. 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ыявления нарушений в сфере миграции: регулярно осуществляется проверка иностранных граждан, лиц без гражданства.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ете в ОМВД состоит всего 5 не благополучные семьи, совместно с сотрудниками ПДН и субъектами профилактики осуществляется определенная профилактическая работа. Составлен 1 административный протокол по ст.5.35 КоАП РФ (за несоблюдение родителями обязанностей по воспитанию несовершеннолетних детей). 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этой связи хочу подчеркнуть, что чем больше будет поступать от вас информации о лицах, ведущих себя подозрительно, фактах нарушения общественного порядка, готовящихся и совершенных преступлениях, тем эффективнее будут приниматься меры, и реже будут задаваться вопросы о том, а где же была полиция?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также обращать особое внимание на поведение лиц кавказской национальности. Никому не секрет, что в нашей стране все чаще и чаще происходят террористические акты, которые приводят к массовой гибели людей. Данные террористические акты стали совершать не только лица кавказской национальности, но и лица славянской внешности. 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 участием населения, их бдительности и своевременному сообщению в правоохранительные органы о подозрительных лицах можно противостоять этой проблеме. Острой проблемой является мошейничество, в отношении престарелых и одиноких граждан. Необходимо более внимательно относиться, лучше с излишней подозрительностью к незнакомым гражданам. Всяческими способами предлагающие свои услуги, либо под предлогом замены денег, излечения от недугов, продаже бытовой техники. В конечном итоге мошенники входят в доверие, а затем совершают либо хищения или обман, завладевая денежными средствами. В данных случаях незамедлительно сообщайте в полицию, своим родным.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завершении своего выступления хочу отметить активную помощь, которая оказывается внештатными сотрудниками, народными дружинниками, а также поблагодарить всех принимающих активное участие в поддержании правопорядка на обслуживаемом мной административном участке.</w:t>
      </w:r>
    </w:p>
    <w:sectPr>
      <w:type w:val="nextPage"/>
      <w:pgSz w:w="11906" w:h="16838"/>
      <w:pgMar w:left="1701" w:right="851" w:gutter="0" w:header="0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3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38:00Z</dcterms:created>
  <dc:creator>ЭТЦ</dc:creator>
  <dc:description/>
  <cp:keywords/>
  <dc:language>en-US</dc:language>
  <cp:lastModifiedBy>User</cp:lastModifiedBy>
  <cp:lastPrinted>2016-01-19T14:21:00Z</cp:lastPrinted>
  <dcterms:modified xsi:type="dcterms:W3CDTF">2016-08-01T06:38:00Z</dcterms:modified>
  <cp:revision>3</cp:revision>
  <dc:subject/>
  <dc:title>МВД РОССИИ</dc:title>
</cp:coreProperties>
</file>