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октября 2016 года</w:t>
        <w:tab/>
        <w:tab/>
        <w:tab/>
        <w:tab/>
        <w:t xml:space="preserve">                                      № 20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бора кандидатов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акту в 2016 – 2017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ложением о порядке прохождения военной службы, утвержденным Указом Президента Российской Федерации от 16 сентября 1999 года № 1237 «Вопросы прохождения военной службы», Решением Совета при полномочном представителе Президента Российской Федерации в Центральном федеральном округе от 3 июля 2008 года, распоряжением Губернатора Белгородской области от 26.12.2011 г. № 909-р «Об организации отбора кандидатов на военную службу по контракту и для обучения в военно-учебных заведениях Министерства обороны Российской Федерации по программе среднего профессионального образования», распоряжением муниципального района «Красненский район» от 19 октября 2016 года № 812-р «Об организации отбора кандидатов на военную службу по контракту в 2016 – 2017 годах» и в целях качественного отбора кандидатов на военную службу по контракту в 2016-2017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алиста военного учетного стола администрации Красненского сельского поселения (Скрипченко М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казывать содействие отделу военного комиссариата Белгородской области по городу Алексеевка, Алексеевскому и Красненскому районам в организации и проведении работы по отбору граждан на военную службу в соединения и воинские части, переводимые на контрактный способ комплектования, определить места для размещения информационно – справочных материалов, пропагандирующих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ить задание по отбору 3 кандидатов для поступления на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о вести агитационную работу по набору граждан на военную службу по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ставлять по запросам военного комиссариата для занесения в личное дело необходимые свед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 Пахомова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6-12-01T13:47:00Z</dcterms:modified>
  <cp:revision>23</cp:revision>
  <dc:subject/>
  <dc:title>АДМИНИСТРАЦИЯ МУНИЦИПАЛЬНОГО РАЙОНА </dc:title>
</cp:coreProperties>
</file>