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июля 2015 года                                                                                  № 1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 подготовке к проведению Всероссийской сельскохозяйственной переписи на территории Красне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Cs w:val="28"/>
        </w:rPr>
        <w:t>В соответствии с Федеральным законом от 21 июля 2005 года              № 108-ФЗ «О Всероссийской сельскохозяйственной переписи», постановлением Правительства Российской Федерации от 10 апреля           2013 года № 316 «Об организации Всероссийской сельскохозяйственной переписи 2016 года, постановлением Губернатора Белгородской области от 01 июня 2015 года № 54 «О подготовке проведения ВСХП-2016 на территории Белгородской области», постановлением администрации муниципального района «Красненский район» от 22 июня 2015 года № 39 «О подготовке Всероссийской сельскохозяйственной переписи на территории Красненского район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. Специалисту по вопросам социальной сферы администрации Красненского сельского поселения (Серова Э.С.)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5 июня 2015 года представить в подразделение Белгородстата в с.Красное сведения о расположенных на территории сельских поселений хозяйствах населения, владеющих земельными участками или использующие эти участки, либо имеющих поголовье сельскохозяйственных животных по состоянию на 01.01.2015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</w:rPr>
        <w:t>рганизовать и провести информационно-разъяснительную работу среди населения о необходимости проведения ВСХП-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(Кузнецов С.А.) п</w:t>
      </w:r>
      <w:r>
        <w:rPr>
          <w:sz w:val="28"/>
        </w:rPr>
        <w:t>ровести работу по подбору служебных помещений, оборудованных мебелью, инвентарем и телефонной связью для работы временных переписных работников и хранения переписных листов и иных документов во время проведения переписи и по обеспечению их транспортными средств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3. З</w:t>
      </w:r>
      <w:r>
        <w:rPr>
          <w:sz w:val="28"/>
          <w:szCs w:val="28"/>
        </w:rPr>
        <w:t>аместителю главы администрации Красненского сельского поселения (Пахомова Е.А.) о</w:t>
      </w:r>
      <w:r>
        <w:rPr>
          <w:sz w:val="28"/>
        </w:rPr>
        <w:t>казать помощь подразделению Белгородстата по подбору и подготовке кадров для проведения ВСХП-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9:00Z</dcterms:created>
  <dc:creator>АлексееваО</dc:creator>
  <dc:description/>
  <cp:keywords/>
  <dc:language>en-US</dc:language>
  <cp:lastModifiedBy>User</cp:lastModifiedBy>
  <cp:lastPrinted>2015-08-03T10:56:00Z</cp:lastPrinted>
  <dcterms:modified xsi:type="dcterms:W3CDTF">2015-09-18T12:12:00Z</dcterms:modified>
  <cp:revision>5</cp:revision>
  <dc:subject/>
  <dc:title>АДМИНИСТРАЦИЯ МУНИЦИПАЛЬНОГО РАЙОНА </dc:title>
</cp:coreProperties>
</file>