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3 года                                                                                        № 2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несены изменения решением земского собрания Красненского сельского поселения от 24.03.2015 г. № 119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 самоуправлении на территор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6 октября 2003 года № 131-ФЗ «Об общих принципах организации местного самоуправления в Российской Федерации», Уставом Красненского сельского поселения земское собрание Красненского сельского поселения 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территориальном общественном самоуправлении на территории Красненского сельского поселения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-правовой деятельности           (Глотова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Красненского </w:t>
      </w:r>
    </w:p>
    <w:p>
      <w:pPr>
        <w:pStyle w:val="Normal"/>
        <w:ind w:left="708" w:hanging="0"/>
        <w:rPr/>
      </w:pPr>
      <w:r>
        <w:rPr>
          <w:b/>
          <w:sz w:val="28"/>
        </w:rPr>
        <w:t>сельского поселения                                                Р.И.Малыхи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360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ноября 2013 г.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м общественном самоуправлении на территории Красн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устанавливает порядок организации и осуществления территориального общественного самоуправления на территории Крас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территориальным общественным самоуправлением (далее - ТОС) на территории Красненского сельского поселения понимается самоорганизация граждан по месту их жительства на определенной части территории села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осуществлении территориального общественного самоуправления могут принимать участие граждане, проживающие на соответствующей территории Красненского сельского поселения, достигшие 16-летнего возраста (далее граждан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б их деятельности, осуществлять контроль за деятельностью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Красненского сельского поселения не могут препятствовать осуществлению населением территориального общественного самоуправления, если эта деятельность не противоречит требованиям действующего законодательства и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овую основу ТОС на территории Красненского сельского поселения составляют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Краснен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рриториальное общественное самоуправление может осуществляться в пределах следующих территорий проживания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й жилой 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жилых дом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микро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ий населённый пункт, не являющийся поселением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территории прожива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, устанавливаются земским собранием Красненского сельского поселения по предложению жителей, проживающих на данной территории, с учетом исторических, культурных, социально-экономических, коммунальных и иных признаков целостност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риториальное общественное самоуправление осуществляется непосредственно населением путе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руководящим органом ТОС является собрание или конференц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е органы территориального общественного самоуправления могут быть образованы в виде комитетов или советов у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е органы территориального общественного самоуправления могут быть представлены председателями уличных комит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ольшом числе жителей могут быть избраны старшие по подъезду, по д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, на которой осуществляется территориальное общественное самоуправление, учреждается только один орг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, цели и функции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ОС на территории Красненского сельского поселения  осуществляется на принципах: свободного волеизъявления, законности;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ерриториального общественного самоуправления и подконтрольности их насе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ой целью создания органов территориального общественного самоуправления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ходя из основной цели  ТОС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оохранительным органам в охране право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и культурно-массовых и спортивных мероприятий, а также досуга проживающ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работы с детьми, подростками, неблагополучными семьями, в оказании социальной помощи малоимущим граждан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предложений по развитию соответствующи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функции, не исключенные законодательными и иными правовыми актами из компетенции ТОС и не отнесенные к компетенции други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петенция органов территориального общественного самоуправления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Красненского сельского поселе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полномочиям органов ТОС относятся вопросы, затрагивающие интересы жителей соответствующей территории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населения, проживающего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нения решений, принятых на собраниях и конференциях гражда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в органы местного самоуправления Красненского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Земское собрание Красненского сельского поселения  и администрация Красненского сельского поселения могут устанавливать сферы совместной компетенции с органами территориального общественного самоуправления по согласованию с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Красненского сельского поселения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направлений деятельности ТОС должен быть изложен в уставе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осуществления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рриториальное общественное самоуправление организуется по инициативе граждан, проживающих на части территории Красненского сельского поселения, где предполагается осуществлять территориальное общественное самоуправление, на собрании (конференции) жителей данно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брания или конференции осуществляет инициативная группа жителей соответствующей территории в количестве не менее  тридцати человек. Инициативная группа письменно обращается в земское собрание Красненского сельского поселения с предложением установить границы территории, на которой предполагается осуществление территориального общественного самоуправления и представляет план (схему) территории с указанием его гран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расненского сельского поселения в месячный срок со дня получения ходатайства устанавливает границу территории для осуществления территориального общественного самоуправления либо предлагает иной обоснованный вариант территории с указанием ее гран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ОС подлежат рассмотрению и утверждению на очередном заседании земского собрания Красненского сельского поселения с участием представителей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расненского сельского поселения отказывает в утверждении границ ТОС в случае, если в указанных границах уже зарегистрирован ТОС, либо данные границы уже установлены земским собранием Красненского сельского поселения по предложению другой инициативно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утверждения границы территории ТОС инициативная группа вправе инициировать созыв собрания (конференции) граждан по вопросу организации (учреждения)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земским собранием Красненского сельского поселения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по подготовке и проведению учредительного собрания (конференци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чем за 5 дней до проведения извещает жителей соответствующей территории, а также главу Красненского сельского поселения о дате, месте и времени проведения собрания или конфер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собрания граждан с соблюдением требований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повестки собрания граждан, документов для принятия жителями и устава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собраний по выдвижению делегатов на конферен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ринимает решение об организации и осуществлен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 действующим законодательством и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енского сельского поселения, администрация Красненского сельского поселения вправе направить для участия в собрании (конференции) своих представителей с правом совещательно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обрание (конференция) граждан не будет проведено в установленный срок, земское собрание вправе отменить правовой акт об установлении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гистрацию ТОС в земское собрание Красненского сельского поселения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земского собрания Красненского сельского поселения об установлении границы территории, на которой организуется осуществление ТО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или конференции граждан, в котором содержится принятое решение об организации ТОС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принятый собранием, конференци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става ТОС направляется в администрацию Крас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ные в земское собрание Красненского сельского поселения документы рассматриваются в течение одного месяца со дня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главой Красненского сельского поселения принимается распоряжение о регистрации устава территориального общественного самоуправления, либо возвращаются документы с мотивированным отказом в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ерриториального общественного самоуправления допускается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 неполный комплект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территориального общественного самоуправления не соответствует требованиям, предусмотренным частью 9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став ТОС принимается на собрании или конференции жителей, учреждающих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рритория, на которой осуществляется территориальное общественное самоупра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и, задачи, формы и основные направления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принятия ре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рекращени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боры органов территориального общественного самоуправления (комитеты, советы и т.д.) проводятся на собраниях или конференциях граждан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роводятся открытым или тайным голосованием по решению участников собрания, делегатов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избранного органа ТОС устанавливается собранием, конференцией самостоятельно. Орган территориального общественного самоуправления избирает из своего состава председателя, заместителя, может образовывать комиссии, группы по основным направлениям своей деятельности. В состав комиссий и групп могут включаться жители территории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обрание (конференция), как высший руководящий орган ТОС, созывается комитетом, советом или инициативной группой. Периодичность проведения собраний (конференций) граждан устанавливается уставом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ференции граждан в ее работе должны принимать участие делегаты от каждой улицы (многоквартирного дома), расположенного на территории, на которой предполагается создание ТОС. Норма представительства составляет 1 делегат от 30 жителей, обладающих правом участия в осуществлении территориального общественного самоуправления, либо определяется Уставом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легатов конференции проходят на собраниях жителей по улице. Порядок голосования определяется собранием. Выборы считаются состоявшимися, если в голосовании приняли участие не менее половины граждан, проживающих на территории ТОС, достигших 16-летнего возраста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енского сельского поселения вправе направить своих наблюдателей для контроля за процедурой выбора делег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обрании (конференции) граждан по вопросу организации (учреждения)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на которой осуществляется территориальное общественное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правомочно принимать решение, если в нем принимает участие не менее одной трети жителей, проживающих на данно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(конференции) оформляется протоколом, копия которого направляется в администрацию Крас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собрания, конференции граждан подлежа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 исключительной компетенции собрания, конференции граждан, осуществляющих территориальное общественное самоуправление,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руктуры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ие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деятельности территори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меты доходов и расходов территориального общественного самоуправления и отчета об ее исполн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Территориальное общественное самоуправление осуществляется жителями непосредственно на собраниях, конференциях, а также через органы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действовать от имени ТОС или его органов, не имея на это соответствующих полномочий, закрепленных уставом ТОС или подтвержденных письменной доверен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Обращения, принятые собранием граждан, подлежат обязательному рассмотрению органами местного самоуправления Красненского сельского поселения и должностными лицами местного самоуправления Красненского сельского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, конференции граждан, принятые по вопросам, связанным с осуществлением ТОС в пределах полномочий, для органов власти и граждан, проживающих на данной территории, носят рекомендательный характер, а для органов ТОС носят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бные решения затрагивают имущественные и иные права граждан, объединений собственников жилья и других организаций, то они не могут носить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собственностью ТОС, объем и условия осуществления правомочий собственника органом ТОС устанавливаются уставом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инансовые ресурсы территориального общественного самоуправления состоят из собственных, заемных, а также средств, передаваемых им из сельского бюджета под определенные цели в пределах полномочий, установленных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– контрольно-ревизионной комиссией Красненского района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ерриториальному общественному самоуправлению, являющемуся юридическим лицом, для реализации социальных программ органы местного самоуправления Красненского сельского поселения вправе оказывать финансовую поддержку в пределах полномочий, определенных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деления средств из местного бюдже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е средства для осуществления территориального общественного самоуправления должны быть предусмотрены в бюджете Красненского сельского поселения на соответствующий финансовый г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выделяются на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редства местного бюджета выделяются на основании договора, заключаемого в порядке, установленном законодательством, в том числе Федеральным законом «О размещении заказов на поставку товаров, выполнение работ, оказание услуг для государственных и муниципальных нужд». Территориальное общественное самоуправление представляет отчеты об использовании средств местного бюджета в порядке и сроки, установленные догов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расходованием территориальным общественным самоуправлением выделенных из местного бюджета средств осуществляет контрольно-ревизионная комиссия Крас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территориального общественного самоуправления и его орг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ы территориального общественного самоуправления несут равную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полномочий и согла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виды ответственности органов территориального общественного самоуправления определяются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ы территориального общественного самоуправления отчитываются о своей деятельности не реже одного раза в год на собраниях, конференциях гражд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ерриториального общественного самоуправления, не являющегося юридическим лицом, может прекратиться на основании решения собрания, конференци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оставшегося имущества обнарод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ConsultantPlus</dc:creator>
  <dc:description/>
  <dc:language>en-US</dc:language>
  <cp:lastModifiedBy>01</cp:lastModifiedBy>
  <cp:lastPrinted>2014-01-17T11:48:00Z</cp:lastPrinted>
  <dcterms:modified xsi:type="dcterms:W3CDTF">2016-07-12T17:44:00Z</dcterms:modified>
  <cp:revision>2</cp:revision>
  <dc:subject/>
  <dc:title/>
</cp:coreProperties>
</file>