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октября 2016 года</w:t>
        <w:tab/>
        <w:tab/>
        <w:t xml:space="preserve">                                                          № 202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rPr/>
      </w:pPr>
      <w:r>
        <w:rPr>
          <w:b/>
          <w:sz w:val="28"/>
          <w:szCs w:val="28"/>
        </w:rPr>
        <w:t>материалов на ноябрь месяц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в целях экономного расходования денежных средств на горюче-смазоч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илагаемый лимит потребления горюче – смазочных материалов на ноябрь месяц 2016 года по администрации Красне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 Пахо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31 » октября 2016 г. № 202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 потреб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горюче-смазочных материалов (аппарат) по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ноябрь месяц 2016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9"/>
        <w:gridCol w:w="1960"/>
        <w:gridCol w:w="1071"/>
        <w:gridCol w:w="998"/>
        <w:gridCol w:w="1093"/>
        <w:gridCol w:w="15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ого за автомобилем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расход горючег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 день, 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сего, 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220694-04 К166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Главный бухгалтер                                                                        Е. Рощуп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1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6-11-07T12:58:00Z</dcterms:modified>
  <cp:revision>13</cp:revision>
  <dc:subject/>
  <dc:title>АДМИНИСТРАЦИЯ МУНИЦИПАЛЬНОГО РАЙОНА </dc:title>
</cp:coreProperties>
</file>