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октября 2018 года                                                                                       № 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9 месяцев 2018 года по доходам в сумме 9920 тыс. рублей, по расходам в сумме 8774 тыс. рублей с превышением доходов над расходами (профицит бюджета сельского поселения) в сумме 1146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9 месяцев 2018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9 месяцев 2018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9 месяцев 2018 год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9 месяцев 2018 года по кодам классификации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Главе Красненского сельского поселения (Малыхина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октября 2018 г. № 18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9 месяцев 2018 года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402"/>
        <w:gridCol w:w="1276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402"/>
        <w:gridCol w:w="1276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3.3.10.1.000.1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.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.00.1.10.0.000.1.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7.01.5.10.0.000.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90.05.0.10.0.000.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.01.05.0.10.0.000.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.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.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октября 2018 г.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расненского сельского поселения за 9 месяцев 2018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/>
        <w:t xml:space="preserve">  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уличного освещ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26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октября 2018 г.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9 месяцев 2018 года по разделам, подразделам классификации рас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701"/>
        <w:gridCol w:w="1483"/>
      </w:tblGrid>
      <w:tr>
        <w:trPr>
          <w:trHeight w:val="75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701"/>
        <w:gridCol w:w="1483"/>
      </w:tblGrid>
      <w:tr>
        <w:trPr>
          <w:trHeight w:val="363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</w:tr>
      <w:tr>
        <w:trPr>
          <w:trHeight w:val="75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</w:tr>
      <w:tr>
        <w:trPr>
          <w:trHeight w:val="223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7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7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7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</w:t>
            </w:r>
          </w:p>
        </w:tc>
      </w:tr>
      <w:tr>
        <w:trPr>
          <w:trHeight w:val="34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</w:t>
            </w:r>
          </w:p>
        </w:tc>
      </w:tr>
      <w:tr>
        <w:trPr>
          <w:trHeight w:val="27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27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27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октября 2018 г. № 18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 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20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ояснительная</w:t>
      </w:r>
    </w:p>
    <w:p>
      <w:pPr>
        <w:pStyle w:val="Heading"/>
        <w:rPr/>
      </w:pPr>
      <w:r>
        <w:rPr>
          <w:sz w:val="24"/>
        </w:rPr>
        <w:t>к  исполнению  бюджета  за девять месяцев  2018 года.</w:t>
      </w: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iCs/>
          <w:sz w:val="24"/>
        </w:rPr>
        <w:t>Бюджет администрации Красненского сельского поселения по собственным доходам за девять месяцев 2018 года при годовом плане 12497 тыс. руб. исполнен в сумме 9920 тыс. рублей, что составляет 80 %. План по дотации исполнен на 89%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Основой доходной части бюджета являются субвенции и дотации на выравнивание уровня бюджетной обеспеченности, которые составляют 87%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Неналоговые доходы исполнены на 121 %, при годовом плане 269,0 тыс. руб., факт 325,0 тыс. руб. В бюджет поступило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</w:t>
      </w:r>
      <w:r>
        <w:rPr>
          <w:b w:val="false"/>
          <w:bCs w:val="false"/>
          <w:iCs/>
          <w:sz w:val="24"/>
        </w:rPr>
        <w:t xml:space="preserve">Доходы от сдачи в аренду имущества– 259,0 тыс. руб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</w:t>
      </w:r>
      <w:r>
        <w:rPr>
          <w:b w:val="false"/>
          <w:bCs w:val="false"/>
          <w:iCs/>
          <w:sz w:val="24"/>
        </w:rPr>
        <w:t xml:space="preserve">Доходы, получаемые в виде арендной платы за земельные участки-48 тыс.руб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</w:t>
      </w:r>
      <w:r>
        <w:rPr>
          <w:b w:val="false"/>
          <w:bCs w:val="false"/>
          <w:iCs/>
          <w:sz w:val="24"/>
        </w:rPr>
        <w:t>Штрафы – 16,0 тыс.руб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</w:t>
      </w:r>
      <w:r>
        <w:rPr>
          <w:b w:val="false"/>
          <w:iCs/>
          <w:sz w:val="24"/>
        </w:rPr>
        <w:t>От перечисления части прибыли, оставшейся после уплаты налогов – 2,0 тыс. руб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Налоговые доходы исполнены на 61 %, при годовом плане 4072,0 тыс. руб., факт 2493,0 тыс. руб. В бюджет поступило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</w:t>
      </w:r>
      <w:r>
        <w:rPr>
          <w:b w:val="false"/>
          <w:bCs w:val="false"/>
          <w:iCs/>
          <w:sz w:val="24"/>
        </w:rPr>
        <w:t>налог на доходы физических лиц  - 576 тыс. руб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</w:t>
      </w:r>
      <w:r>
        <w:rPr>
          <w:b w:val="false"/>
          <w:bCs w:val="false"/>
          <w:iCs/>
          <w:sz w:val="24"/>
        </w:rPr>
        <w:t xml:space="preserve">земельный налог –1557 тыс. рублей, 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</w:t>
      </w:r>
      <w:r>
        <w:rPr>
          <w:b w:val="false"/>
          <w:bCs w:val="false"/>
          <w:iCs/>
          <w:sz w:val="24"/>
        </w:rPr>
        <w:t xml:space="preserve">налог на имущество-360 тыс. рублей,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Расходная часть бюджета администрации Красненского сельского поселения при годовом  плане 13136,0 тыс.руб и факте за девять месяцев 8774,0 тыс.руб выполнена на 67%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разделу «Общегосударственные расходы» исполнение составляет 66%. При плане 4166,0 тыс.руб. , факт составил 2761,0тыс.рублей. За девять месяцев финансировались денежные средства на заработную плату с начислениями, хозяйственные расходы, коммунальные услуги, прочие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полнение расходов по разделу «Национальная оборона» 59%. При плане 220,0 тыс.руб. , факт составил 129,0 тыс.рублей. По данному разделу финансировались расходы федерального бюджета  по первичному воинскому учету : заработная плата с начислениями работника, услуги связ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полнение по разделу «Жилищно-коммунальное хозяйство 70% при плане 7148,0 тыс.руб и факте 4976,0 тыс.руб. По данному разделу происходила  оплата работ МУП по благоустройству и озеленение «Красненское», приобретение хозяйственных товаров, запасные части для триммеров, прочие услуги, а так же оплата межбюджетных трансфертов за уличное освещ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азделу «Культура, кинематография и средства массовой информации» при годовом плане 1109,0 тыс.рублей и факте за девять месяцев 693,0 тыс.руб., исполнение составило 63%. В течение девяти месяцев</w:t>
      </w:r>
      <w:r>
        <w:rPr>
          <w:b/>
        </w:rPr>
        <w:t xml:space="preserve"> </w:t>
      </w:r>
      <w:r>
        <w:rPr/>
        <w:t>финансировались расходы на услуги связи, коммунальные, прочие , межбюджетные транс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            О.И. Валуй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нализ  исполнения доходов  бюджета Красненского сельского поселения  </w:t>
      </w:r>
      <w:r>
        <w:rPr>
          <w:bCs w:val="false"/>
          <w:sz w:val="22"/>
          <w:szCs w:val="22"/>
        </w:rPr>
        <w:t xml:space="preserve">за </w:t>
      </w:r>
      <w:r>
        <w:rPr>
          <w:sz w:val="22"/>
          <w:szCs w:val="22"/>
        </w:rPr>
        <w:t>девять месяцев 2018</w:t>
      </w:r>
      <w:r>
        <w:rPr>
          <w:bCs w:val="false"/>
          <w:sz w:val="22"/>
          <w:szCs w:val="22"/>
        </w:rPr>
        <w:t xml:space="preserve"> года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97"/>
        <w:gridCol w:w="3855"/>
        <w:gridCol w:w="1276"/>
        <w:gridCol w:w="1134"/>
        <w:gridCol w:w="1134"/>
        <w:gridCol w:w="640"/>
      </w:tblGrid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именование групп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а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групп, ста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2018 год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 под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акт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испол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и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1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010200000000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9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01000000000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8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060000000001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0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1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050100000001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ендная плата за земл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050351000001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е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6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9005010000014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060141000004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зем. участк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070151000001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перечисления части прибыли, оставшейся после уплаты нало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020331000004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0105010000018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02995100000130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компенсации затрат бюджетов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5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1500110000015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3511810000015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6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999910000015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5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%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2"/>
          <w:szCs w:val="22"/>
        </w:rPr>
        <w:t>девять месяцев 2018 г</w:t>
      </w:r>
      <w:r>
        <w:rPr>
          <w:b/>
          <w:bCs/>
          <w:sz w:val="22"/>
          <w:szCs w:val="22"/>
        </w:rPr>
        <w:t>ода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11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559"/>
        <w:gridCol w:w="1559"/>
        <w:gridCol w:w="1060"/>
      </w:tblGrid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%</w:t>
            </w:r>
          </w:p>
        </w:tc>
      </w:tr>
      <w:tr>
        <w:trPr>
          <w:trHeight w:val="3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%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>
          <w:trHeight w:val="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>
          <w:trHeight w:val="1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>
          <w:trHeight w:val="1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1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%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User</dc:creator>
  <dc:description/>
  <cp:keywords/>
  <dc:language>en-US</dc:language>
  <cp:lastModifiedBy>User</cp:lastModifiedBy>
  <cp:lastPrinted>2018-08-03T12:02:00Z</cp:lastPrinted>
  <dcterms:modified xsi:type="dcterms:W3CDTF">2018-11-01T05:16:00Z</dcterms:modified>
  <cp:revision>93</cp:revision>
  <dc:subject/>
  <dc:title/>
</cp:coreProperties>
</file>