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8 января 2015 года                                                                                       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ёте участкового уполномоченного полиции ОМВД России по Красненскому району за 2014 год </w:t>
      </w:r>
      <w:r>
        <w:rPr>
          <w:rStyle w:val="FontStyle11"/>
          <w:sz w:val="28"/>
          <w:szCs w:val="28"/>
        </w:rPr>
        <w:t>об итогах деятельности по обеспечению правопорядка на территории Красненского сельского поселения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2.2011 г. № 3-ФЗ «О полиции», во исполнение требований Приказа МВД России от 30.08.2011 г. № 975 «Об организации и проведении отчетов должностных лиц территориальных органов МВД России», заслушав и обсудив отчет участкового уполномоченного полиции ОМВД России по Красненскому району за 2014 год</w:t>
      </w:r>
      <w:r>
        <w:rPr>
          <w:rStyle w:val="FontStyle11"/>
          <w:b w:val="false"/>
          <w:sz w:val="28"/>
          <w:szCs w:val="28"/>
        </w:rPr>
        <w:t xml:space="preserve"> об итогах деятельности по обеспечению правопорядка на территории Красненского сельского поселения</w:t>
      </w:r>
      <w:r>
        <w:rPr>
          <w:sz w:val="28"/>
          <w:szCs w:val="28"/>
        </w:rPr>
        <w:t xml:space="preserve">,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 xml:space="preserve">1. Отчет участкового уполномоченного полиции ОМВД России по Красненскому району за 2014 год </w:t>
      </w:r>
      <w:r>
        <w:rPr>
          <w:rStyle w:val="FontStyle11"/>
          <w:b w:val="false"/>
          <w:sz w:val="28"/>
          <w:szCs w:val="28"/>
        </w:rPr>
        <w:t>об итогах деятельности по обеспечению правопорядка на территории Красненского сельского поселения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участковому уполномоченному полиции ОМВД России по Красненскому району, капитану полиции - Андрианову Ю.С.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1. Ежемесячно проводить профилактическую работу со школьниками Красненской средней общеобразовательной школы по профилактике безопасности дорожного движения, правонарушений и преступлений, профилактике наркомании и противодействия незаконному обороту наркотиков, правовому воспитанию детей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работу по информированию населения о схемах мошенничества и способах защиты от мошенников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3. Контролировать миграционную ситуацию и порядок осуществления миссионерской деятельности на территории сельского поселения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68720" cy="179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8 » января 2015 г. № 10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ового уполномоченного полиции ОМВД России по Красненскому району за 2014 год </w:t>
      </w:r>
      <w:r>
        <w:rPr>
          <w:rStyle w:val="FontStyle11"/>
          <w:sz w:val="28"/>
          <w:szCs w:val="28"/>
        </w:rPr>
        <w:t>об итогах деятельности по обеспечению правопорядка на территории Красненского сельского поселения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right="-238" w:firstLine="709"/>
        <w:rPr/>
      </w:pPr>
      <w:r>
        <w:rPr>
          <w:rFonts w:cs="Times New Roman" w:ascii="Times New Roman" w:hAnsi="Times New Roman"/>
          <w:sz w:val="28"/>
          <w:szCs w:val="28"/>
        </w:rPr>
        <w:t>За 2014 год Отделением министерства внутренних дел России по Красненскому району осуществлен комплекс мер по усилению борьбы с преступностью и другими правонарушениями. На территории района проведен ряд комплексных операций с привлечением максимального количества сотрудников органов внутренних дел и членов народных дружин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right="-23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енная помощь нашему районному Отделению министерства внутренних дел постоянно оказывается администрациями района и сельских поселений. Значительную поддержку в налаживании профилактической работы по месту жительства мы ощущаем со стороны органов местного самоуправления. Многие преступления были своевременно предупреждены или раскрыты благодаря содействию граждан. Вместе с тем, необходимо учитывать, что на состояние преступности значительное влияние оказывают социально-экономические и иные факторы. 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я обслуживаю административный участок «Красненский» № 30312, в границы которого входят: населенные пункты Красненского сельского поселения: с. Красное, с. Польниково, с. Свистовка, с. Киселевка, с. Малиново с общей численностью населения 2624 человек.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бслуживания Красненского сельского поселения за 2014 года совершено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8 преступлений: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/>
      </w:pPr>
      <w:r>
        <w:rPr>
          <w:rFonts w:cs="Times New Roman" w:ascii="Times New Roman" w:hAnsi="Times New Roman"/>
          <w:sz w:val="28"/>
          <w:szCs w:val="28"/>
        </w:rPr>
        <w:t>- по факту кражи чужого имущества – 5 (с. Красное, одно не раскрыто);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акту кражи чужого имущества – 1 (с. Польниково не раскрыто);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актам причинения телесных повреждений – 2 (с. Красное).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/>
      </w:pPr>
      <w:r>
        <w:rPr>
          <w:rFonts w:cs="Times New Roman" w:ascii="Times New Roman" w:hAnsi="Times New Roman"/>
          <w:sz w:val="28"/>
          <w:szCs w:val="28"/>
        </w:rPr>
        <w:t>Активная помощь в раскрытии краж оказана общественностью.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/>
      </w:pPr>
      <w:r>
        <w:rPr>
          <w:rFonts w:cs="Times New Roman" w:ascii="Times New Roman" w:hAnsi="Times New Roman"/>
          <w:sz w:val="28"/>
          <w:szCs w:val="28"/>
        </w:rPr>
        <w:t>В 2014 году тяжких преступлений не допущено. Хочу пояснить, что анализируя причины совершения преступлений в общем, а именно краж  прихожу к выводу, что они становятся возможными в силу безразличия к своему имуществу собственников.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/>
      </w:pPr>
      <w:r>
        <w:rPr>
          <w:rFonts w:cs="Times New Roman" w:ascii="Times New Roman" w:hAnsi="Times New Roman"/>
          <w:sz w:val="28"/>
          <w:szCs w:val="28"/>
        </w:rPr>
        <w:t>Хочу пояснить, что всегда проще предотвратить преступление, нежели его раскрыть. С этой целью регулярно проводятся обследования мест хранения ТМЦ, по результатам которых собственникам выносятся представления по устранению условий способствующих совершению преступлений.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 учетом реально отработанного времени, лично мной раскрыт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еступлений - 4; составлено 166 административных протоколов за различные правонарушения: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 ст. 20.21 КоАП РФ – 32,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 ст. 20.20.ч1 КоАП РФ -43,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 ст. 5.35 КоАП РФ-3,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 ст. 6.9. ч 1 КоАП РФ-1,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 ст. 7.27 КоАП РФ-2,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 ст. 19.15 ч1-5,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 ст. 20.1 ч1 КоАП РФ-29,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 ст.20.25 ч 1 КоАП РФ-41,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 ст.6.1ЗБО-4,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 ст. 20.11 ч 1 КоАП РФ-3,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 ст. 6.10 КоАП РФ-3.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2014 года мной на территории Красненского сельского поселения систематически осуществлялся контроль за безопастностью дорожного движения, лично мной было выявлено 7 административных правонарушений по ст. 12.29 ч2 КоАП РФ - 3, 12.20 КоАП РФ - 3,один водитель задержан в состоянии алкогольного опьянения, который управлял личным автомобилем, был составлен адм протокол по. ст. 12.26 ч1 КоАП РФ.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участились случаи мошенничеств, связанных с использованием мобильных телефонов. Злоумышленники, представляясь сотрудниками полиции, сообщают гражданам, что их дети, родственники попали в беду и просят от граждан передать им деньги под предлогом все уладить.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/>
      </w:pPr>
      <w:r>
        <w:rPr>
          <w:rFonts w:cs="Times New Roman" w:ascii="Times New Roman" w:hAnsi="Times New Roman"/>
          <w:sz w:val="28"/>
          <w:szCs w:val="28"/>
        </w:rPr>
        <w:t>Одним из факторов, существенно усиливающих криминогенность обстановки, по-прежнему является пьянство, хотя и количество преступлений, совершенных в состоянии алкогольного опьянении на территории района значительно снизилось. 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 За данное правонарушение мной привлечено 32 человека. Часть из них была привлечена к наказанию в виде административного ареста.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предупреждения правонарушений в сфере семейно-бытовых отношений является привлечение хулиганов к уголовной ответственности в строгом соответствии с нормами уголовного законодательства. Однако нередко соседи по дому, будучи очевидцами и свидетелями хулиганских действий, но, не желая, как они считают, «лишних хлопот», отказываются давать письменные показания и являться в суд, что дает правонарушителю воз</w:t>
        <w:softHyphen/>
        <w:t xml:space="preserve">можность уйти от ответственности. Привлекая ваше внимание к подобным фактам, я прошу не оставаться безучастными, поскольку в следующий раз вы сами можете оказаться жертвами преступного посягательства. В настоящее время на обслуживаемом административном участке состоит 2 семейных дебошира. Тяжких преступлений в быту не допущено. 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явления нарушений в сфере миграции: регулярно осуществляется проверка иностранных граждан, лиц без гражданства.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ете в ОМВД состоит всего 3 не благополучные семьи, совместно с сотрудниками ПДН и субъектами профилактики осуществляется определенная профилактическая работа. На территории обслуживания выявлено 4 правонарушений, связанных с оставлением подростков без присмотра позже 23.00 часов. Составлено 5 протоколов по ст.5.35 КоАП РФ (за несоблюдение родителями обязанностей по воспитанию несовершеннолетних детей). 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left="80" w:right="-238" w:firstLine="709"/>
        <w:rPr/>
      </w:pPr>
      <w:r>
        <w:rPr>
          <w:rFonts w:cs="Times New Roman" w:ascii="Times New Roman" w:hAnsi="Times New Roman"/>
          <w:sz w:val="28"/>
          <w:szCs w:val="28"/>
        </w:rPr>
        <w:t>В этой связи хочу подчеркнуть, что чем больше будет поступать от вас информации о лицах, ведущих себя подозрительно, фактах нарушения общественного порядка, готовящихся и совершенных преступлениях, тем эффективнее будут приниматься меры, и реже будут задаваться вопросы о том, а где же была полиция?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также обращать особое внимание на поведение лиц кавказской национальности. Никому не секрет, что в нашей стране все чаще и чаще происходят террористические акты, которые приводят к массовой гибели людей. Данные террористические акты стали совершать не только лица кавказской национальности, но и лица славянской внешности. 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left="80"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 участием населения, их бдительности и своевременному сообщению в правоохранительные органы о подозрительных лицах можно противостоять этой проблеме. Острой проблемой является мошенничество, в отношении престарелых и одиноких граждан. Необходимо более внимательно относиться, лучше с излишней подозрительностью к незнакомым гражданам. Всяческими способами предлагающие свои услуги, либо под предлогом замены денег, излечения от недуг, продаже бытовой техники. В конечном итоге мошенники входят в доверие, а затем совершают либо хищения или обман, завладевая денежными средствами. В данных случаях незамедлительно сообщайте в полицию, своим родным.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своего выступления хочу отметить активную помощь, которая оказывается внештатными сотрудниками, народными дружинниками, а также поблагодарить всех принимающих активное участие в поддержании правопорядка на обслуживаемом мной административном участ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44:00Z</dcterms:created>
  <dc:creator>User</dc:creator>
  <dc:description/>
  <cp:keywords/>
  <dc:language>en-US</dc:language>
  <cp:lastModifiedBy>User</cp:lastModifiedBy>
  <cp:lastPrinted>2015-02-02T09:57:00Z</cp:lastPrinted>
  <dcterms:modified xsi:type="dcterms:W3CDTF">2015-02-11T08:39:00Z</dcterms:modified>
  <cp:revision>4</cp:revision>
  <dc:subject/>
  <dc:title>Р О С С И Й С К А Я Ф Е Д Е Р А Ц И Я</dc:title>
</cp:coreProperties>
</file>