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1 октября 2018 года                                                                                       № 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5.02.2015 года № 118 «</w:t>
      </w: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расненского сельского поселения муниципального района «Красненский район» в соответствие с требованиями действующего законодательств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, утвержденное в пункте 1 решения земского собрания от 25 февраля 2015 года № 118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орядке ведения реестра муниципальной собственности Красненского сельского поселения муниципального района «Красненский район» Белгородской области»» (далее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3.1. – 4.3.5.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«4.3.1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отношении объектов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 (при налич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отношении объектов движимого имущества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 в соответствии с данными Реестра;</w:t>
      </w:r>
    </w:p>
    <w:p>
      <w:pPr>
        <w:pStyle w:val="Style17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а и ограничения (обременения) на объект движимого имущества.</w:t>
      </w:r>
    </w:p>
    <w:p>
      <w:pPr>
        <w:pStyle w:val="Style17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В отношении акций акционерных обществ:</w:t>
      </w:r>
    </w:p>
    <w:p>
      <w:pPr>
        <w:pStyle w:val="Style17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овый номер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-эмитен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, принадлежащих муниципальному образованию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р доли в уставном капитале,</w:t>
      </w:r>
      <w:r>
        <w:rPr>
          <w:sz w:val="28"/>
          <w:szCs w:val="28"/>
        </w:rPr>
        <w:t xml:space="preserve"> принадлежащей муниципальному образованию, в процент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В отношении долей в уставных капиталах хозяйственных обществ и товариществ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овый номер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, товарищества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доли муниципального образования в уставном (складочном) капитале в процент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1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TextBodyIndent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  <w:szCs w:val="28"/>
        </w:rPr>
      </w:pPr>
      <w:r>
        <w:rPr>
          <w:b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8:00Z</dcterms:created>
  <dc:creator>User2</dc:creator>
  <dc:description/>
  <cp:keywords/>
  <dc:language>en-US</dc:language>
  <cp:lastModifiedBy>User</cp:lastModifiedBy>
  <cp:lastPrinted>2018-09-21T08:46:00Z</cp:lastPrinted>
  <dcterms:modified xsi:type="dcterms:W3CDTF">2018-10-02T04:38:00Z</dcterms:modified>
  <cp:revision>2</cp:revision>
  <dc:subject/>
  <dc:title>Р О С С И Й С К А Я    Ф Е Д Е Р А Ц И Я</dc:title>
</cp:coreProperties>
</file>